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6832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0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Цвіркуну В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VІІІ скликання від                       </w:t>
      </w:r>
      <w:r>
        <w:rPr>
          <w:sz w:val="28"/>
        </w:rPr>
        <w:t>23 квітня 2021</w:t>
      </w:r>
      <w:r>
        <w:rPr>
          <w:sz w:val="28"/>
          <w:szCs w:val="28"/>
        </w:rPr>
        <w:t xml:space="preserve"> року № 8/502 «Про розгляд звернення Цвіркун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Цвіркуна В.М.,  Нетішинська міська рада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Цвіркуну В.М. проєкт землеустрою щодо відведення земельної ділянки для передачі її у власність площею 0,0902 га, для індивідуального садівництва, яка розташована в м.Нетішин, у районі тепличн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Цвіркуну Володимиру Миколай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3</w:t>
      </w:r>
      <w:r>
        <w:rPr>
          <w:sz w:val="28"/>
          <w:szCs w:val="28"/>
        </w:rPr>
        <w:t>) площею 0,0902 га, для індивідуального садівництва, яка розташована в м.Нетішин,  у районі тепличного господарст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віркуну В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User</dc:creator>
  <dc:description/>
  <cp:keywords/>
  <dc:language>en-US</dc:language>
  <cp:lastModifiedBy>Mischenko</cp:lastModifiedBy>
  <cp:lastPrinted>2021-08-28T11:00:00Z</cp:lastPrinted>
  <dcterms:modified xsi:type="dcterms:W3CDTF">2021-08-30T11:27:00Z</dcterms:modified>
  <cp:revision>26</cp:revision>
  <dc:subject/>
  <dc:title>ПРОЕКТ</dc:title>
</cp:coreProperties>
</file>