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5372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83 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епанюку В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05 лютого 2021 року № 6/273 «Про розгляд звернення Степанюка В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Степанюка В.І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тепанюку В.І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270 га, яка розташована в м.Нетішин, вул.Підгір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дати Степанюку Володимиру Івановичу, який зареєстрований за адресою…, ідентифікаційний номер …, у власність земельну ділянку, площею 0,0270 га (кадастровий номер:</w:t>
      </w:r>
      <w:r>
        <w:rPr>
          <w:sz w:val="28"/>
          <w:szCs w:val="28"/>
          <w:shd w:fill="FFFFFF" w:val="clear"/>
        </w:rPr>
        <w:t>6810500000:02:005:070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в м.Нетішин, вул.Підгір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епанюку В.І. посвідчити право власності в установленому законом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05:00Z</cp:lastPrinted>
  <dcterms:modified xsi:type="dcterms:W3CDTF">2021-08-30T11:27:00Z</dcterms:modified>
  <cp:revision>37</cp:revision>
  <dc:subject/>
  <dc:title>ПРОЕКТ</dc:title>
</cp:coreProperties>
</file>