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6953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99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Ніколайчуку І.О. проєкту землеустрою щодо відведення земельної ділянки площею 0,1800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2 березня 2021 року № 7/374 «Про розгляд звернення Ніколайчука І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Ніколайчука І.О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Ніколайчуку І.О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1800 га, яка розташована у Хмельницькій області, Славутському районі, с. Старий Кривин, вул.Зел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Ніколайчуку Ігорю Олександровичу, який зареєстрований за адресою: …,  ідентифікаційний номер …, у власність земельну ділянку, площею 0,1800 га (кадастровий номер: </w:t>
      </w:r>
      <w:r>
        <w:rPr>
          <w:sz w:val="28"/>
          <w:szCs w:val="28"/>
          <w:shd w:fill="FFFFFF" w:val="clear"/>
        </w:rPr>
        <w:t>6823987300:01:026:0026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, вул.Зел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іколайчуку І.О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08-28T11:23:00Z</cp:lastPrinted>
  <dcterms:modified xsi:type="dcterms:W3CDTF">2021-08-30T11:31:00Z</dcterms:modified>
  <cp:revision>48</cp:revision>
  <dc:subject/>
  <dc:title>ПРОЕКТ</dc:title>
</cp:coreProperties>
</file>