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8776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П НМР «Комфорт» проєкту землеустрою щодо відведення земельної ділянки для передачі її в постійне користування </w:t>
      </w:r>
      <w:r>
        <w:rPr>
          <w:sz w:val="28"/>
          <w:szCs w:val="28"/>
          <w:shd w:fill="FFFFFF" w:val="clear"/>
        </w:rPr>
        <w:t xml:space="preserve">для іншого сільськогосподарського призначе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четвертої сесії Нетішинської міської ради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23 грудня 2020 року № 4/197 «Про надання дозволу              КП НМР «Комфорт» на розроблення проєкту землеустрою щодо відведення земельної ділянки для передачі її в постійне користування для іншого сільськогосподарського призначення» та з метою розгляду звернення                КП НМР «Комфорт», зареєстрованого у виконавчому комітеті Нетішинської міської ради 15 липня 2021 року за № 24/2768-01-11/2021, Нетішинська міська рада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Затвердити КП НМР «Комфорт» проєкт землеустрою щодо відведення земельної ділянки для передачі її в постійне користування площею 2,1274 га, яка розташована в Хмельницькій області, за межами населеного пункту м.Нетішин, для іншого сільськогосподарського призначенн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ти КП НМР «Комфорт», ідентифікаційний код юридичної особи 41556703, в постійне користування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2,1274 га, кадастровий номер: </w:t>
      </w:r>
      <w:r>
        <w:rPr>
          <w:rStyle w:val="StrongEmphasis"/>
          <w:b w:val="false"/>
          <w:sz w:val="28"/>
          <w:szCs w:val="28"/>
        </w:rPr>
        <w:t>6810500000:01:001:0395</w:t>
      </w:r>
      <w:r>
        <w:rPr>
          <w:sz w:val="28"/>
          <w:szCs w:val="28"/>
        </w:rPr>
        <w:t>, яка розташована в Хмельницькій області, за межами населеного пункту м.Нетішин, для іншого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НМР «Комфорт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1-08-28T11:30:00Z</cp:lastPrinted>
  <dcterms:modified xsi:type="dcterms:W3CDTF">2021-08-28T08:30:00Z</dcterms:modified>
  <cp:revision>37</cp:revision>
  <dc:subject/>
  <dc:title>ПРОЕКТ</dc:title>
</cp:coreProperties>
</file>