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15514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і підприємст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86 Земельного кодексу України, Закону України «Про землеустрій», статті 33 Закону України «Про оренду землі» та з   метою  розгляду  звернення                      ПАТ «УБ ХАЕС», зареєстрованого у виконавчому комітеті Нетішинської міської ради 21 липня 2021 року за № 33/2850-01-13/2021, Нетішинська 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Т «УБ ХАЕС» технічну документацію із землеустрою щодо встановлення (відновлення) меж земельної ділянки в натурі (на місцевості), площею 0,4979 га (кадастровий номер 6810500000:03:003:1074), для розміщення та експлуатації основних, підсобних і допоміжних будівель і споруд будівельних організацій і підприємств, яка розташована у м. Нетішин, у районі кварталу № 13 ДП «Славутське лісове господарство» та перебуває у строковому платному користуванні відповідно до Договору оренди від              23 лютого 2004 року, зареєстрованого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6 лютого 2004 року</w:t>
      </w:r>
      <w:r>
        <w:rPr>
          <w:bCs/>
          <w:color w:val="000000"/>
          <w:sz w:val="28"/>
          <w:szCs w:val="28"/>
        </w:rPr>
        <w:t xml:space="preserve"> за № 040474500014</w:t>
      </w:r>
      <w:r>
        <w:rPr>
          <w:sz w:val="28"/>
          <w:szCs w:val="28"/>
        </w:rPr>
        <w:t xml:space="preserve"> (у редакції Договору від 06 травня 2021 року № 9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  «Предмет договору» Договору оренди викласти в новій редакції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Кадастровий номер земельної ділянки: 6810500000:03:003:10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ташування та межі переданої в оренду земельної ділянки зазначені на плані (схемі) земельної ділянки, який є невід’ємною частиною договору, погоджені та спірних питань не викликають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икласти пункт 3  розділу  «Об’єкт оренди» в новій редакції такого зміст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В оренду передається земельна ділянка з кадастровим номером 6810500000:03:003:1074 загальною площею 0,4979 га,  у тому числі: </w:t>
      </w:r>
      <w:r>
        <w:rPr>
          <w:sz w:val="28"/>
          <w:szCs w:val="28"/>
          <w:lang w:val="ru-RU"/>
        </w:rPr>
        <w:t xml:space="preserve">у тому числі: ріллі _-__га, багаторічних насаджень __-__га, сіножатей _-___га, пасовищ _-___га, лісів __-__га, під забудовою __-__ га, інших угідь </w:t>
      </w:r>
      <w:r>
        <w:rPr>
          <w:sz w:val="28"/>
          <w:szCs w:val="28"/>
          <w:u w:val="single"/>
          <w:lang w:val="ru-RU"/>
        </w:rPr>
        <w:t xml:space="preserve">     -    г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ункт 6 розділу «Об’єкт оренди»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766 915,37 грн (сімсот шістдесят шість тисяч дев’ятсот п’ятнадцять гривень, 37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4. Пункт 9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23007,46 грн. (двадцять три тисячі сім гривень, 4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917,29 грн. (одна тисяча дев’ятсот сімнадцять гривень, 29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2:00Z</dcterms:created>
  <dc:creator>User</dc:creator>
  <dc:description/>
  <cp:keywords/>
  <dc:language>en-US</dc:language>
  <cp:lastModifiedBy>Depviddil</cp:lastModifiedBy>
  <cp:lastPrinted>2021-08-28T11:38:00Z</cp:lastPrinted>
  <dcterms:modified xsi:type="dcterms:W3CDTF">2021-08-28T08:38:00Z</dcterms:modified>
  <cp:revision>46</cp:revision>
  <dc:subject/>
  <dc:title>ПРОЕКТ</dc:title>
</cp:coreProperties>
</file>