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189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14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виконавчому комітету Нетішинської міської ради земельних ділянок у постійне користуванн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а частини 2 статті 92, 125 та 126 Земельного кодексу України,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виконавчому комітету Нетішинської міської ради у постійне користування такі земельні діля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емельну ділянку площею 2,6385 га (кадастровий номер </w:t>
      </w:r>
      <w:r>
        <w:rPr>
          <w:sz w:val="28"/>
          <w:szCs w:val="28"/>
          <w:lang w:val="ru-RU"/>
        </w:rPr>
        <w:t>6823987300</w:t>
      </w:r>
      <w:r>
        <w:rPr>
          <w:sz w:val="28"/>
          <w:szCs w:val="28"/>
        </w:rPr>
        <w:t>:03:001:005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у ділянку площею  43,4481 га (кадастровий номер 6810500000:01:003:035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емельну ділянку площею  32,1041 га (кадастровий номер 6810500000:03:002:117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емельну ділянку площею  25,7403 га (кадастровий номер 6810500000:03:002:117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емельну ділянку площею  9,0578 га (кадастровий номер 6810500000:03:002:117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емельну ділянку площею  0,9362 га (кадастровий номер 6810500000:03:002:11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емельну ділянку площею  0,9300 га (кадастровий номер 6810500000:01:003:01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емельну ділянку площею  1,0695 га (кадастровий номер 6810500000:01:003:035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емельну ділянку площею 45,0976 га (кадастровий номер 6823987300:03:007:0001)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зареєструвати право постійного користування на земельні ділянки, зазначені у пункті 1 рішення, в установленому законом порядк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8:00Z</dcterms:created>
  <dc:creator>User</dc:creator>
  <dc:description/>
  <cp:keywords/>
  <dc:language>en-US</dc:language>
  <cp:lastModifiedBy>Depviddil</cp:lastModifiedBy>
  <cp:lastPrinted>2021-08-28T11:39:00Z</cp:lastPrinted>
  <dcterms:modified xsi:type="dcterms:W3CDTF">2021-08-28T08:39:00Z</dcterms:modified>
  <cp:revision>15</cp:revision>
  <dc:subject/>
  <dc:title>ПРОЕКТ</dc:title>
</cp:coreProperties>
</file>