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надця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7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депутатські запит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7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лану роботи Нетішинської міської ради VІІІ скликання за перше півріччя 2021 року та план роботи Нетішинської міської ради VІІІ скликання на друге півріччя 2021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7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уп до Місцевої асоціації органів місцевого самоврядування «Асоціація  громад  зон спостереження АЕС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7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</w:t>
            </w:r>
            <w:r>
              <w:rPr>
                <w:sz w:val="28"/>
                <w:szCs w:val="28"/>
              </w:rPr>
              <w:t xml:space="preserve">до рішення сімдесят другої (позачергової)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4 травня 2020 року № 72/4604 «</w:t>
            </w:r>
            <w:r>
              <w:rPr>
                <w:bCs/>
                <w:sz w:val="28"/>
                <w:szCs w:val="28"/>
              </w:rPr>
              <w:t>Про формування та затвердження списку присяжних Нетішинського міського суду Хмельницької області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7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еть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І скликання від 11 грудня 2020 року № 3/5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7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шостої сесії Нетішинської міської ради </w:t>
            </w:r>
            <w:r>
              <w:rPr>
                <w:sz w:val="28"/>
                <w:szCs w:val="28"/>
              </w:rPr>
              <w:t>VІІІ скликання від 05 лютого 2021 року № 6/254 «Про програму забезпечення національної безпеки в Нетішиській міській територіальній громаді на 2021-2023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7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сьомої сесії Нетішинської міської ради         VII скликання від 21 грудня 2017 року           № 37/2069 «Про Програму розвитку освіти Нетішинської міської територіальної громади на 2018-2022 ро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7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ос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 скликання від 05 лютого 2021 року № 6/232 «Про затвердження тарифів на платні соціальні послуги, які надаються Нетішинським територіальним центром соціального обслуговування (надання соціальних послуг)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7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типову форму контракту з</w:t>
            </w:r>
            <w:r>
              <w:rPr>
                <w:sz w:val="28"/>
                <w:szCs w:val="28"/>
                <w:shd w:fill="FFFFFF" w:val="clear"/>
              </w:rPr>
              <w:t xml:space="preserve"> директором закладу дошкільної освіти</w:t>
            </w:r>
            <w:r>
              <w:rPr>
                <w:sz w:val="28"/>
                <w:szCs w:val="28"/>
              </w:rPr>
              <w:t xml:space="preserve"> комунальної форми власно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7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типову форму контракту з</w:t>
            </w:r>
            <w:r>
              <w:rPr>
                <w:sz w:val="28"/>
                <w:szCs w:val="28"/>
                <w:shd w:fill="FFFFFF" w:val="clear"/>
              </w:rPr>
              <w:t xml:space="preserve"> директором закладу позашкільної освіти</w:t>
            </w:r>
            <w:r>
              <w:rPr>
                <w:sz w:val="28"/>
                <w:szCs w:val="28"/>
              </w:rPr>
              <w:t xml:space="preserve"> комунальної форми власно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комплексної програми підтримки та розвитку житлового фонду Нетішинської міської ОТГ на                      2018-2020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конання у 2020 році Програми благоустрою Нетішинської</w:t>
            </w:r>
            <w:r>
              <w:rPr>
                <w:sz w:val="28"/>
                <w:szCs w:val="28"/>
              </w:rPr>
              <w:t xml:space="preserve"> міської територіальної громади на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четвертої сесії Нетішинської міської ради VІІІ скликання від 23 грудня 2020 року № 4/190 «Про фінансовий план комунального некомерційного підприємства Нетішинської міської ради «Спеціалізована медико-санітарна частина м.Нетішин» на 2021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сонального складу наглядових рад комунальних підприємств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істдесят  дев'ятої сесії Нетішинської міської ради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8 лютого 2020 року            № 69/4467 «Про комплексну програму розвитку цивільного захисту Нетішинської міської територіальної громади на            2020-2024 ро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іт про виконання бюджету Нетішинської міської територіальної громади за січень-червень 2021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Нетішинської міської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шос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скликання від 05 лютого 2021 року № 6/262 «Про деякі питання оренди комунального майна Нетішинської міської територіальної гром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П НМР «Благоустрій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годи на списання основних засоб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об’єктів оренди до Переліку другого тип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єкту землеустрою щодо організації та встановлення меж територій природно-заповідного фонду парка-пам’ятки садово-паркового мистецтва  місцевого значення «Кривинський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готовлення технічної документації із землеустрою щодо інвентаризації земельних ділянок комунальної власно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ішення вісімдесятої сесії Нетішинської міської ради VІІ скликання від 02 вересня 2020 року № 80/4879 «Про розгляд звернення Бринюк О.Я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одинадця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І скликання від 09 липня 2021 року № 11/768 «Про затвердження Чегреєву Є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індивідуального садівниц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одинадця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І скликання від 09 липня 2021 року № 11/724 «Про розгляд звернення    Вакуленко Н.М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одинадця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І скликання від 09 липня 2021 року № 11/725 «Про розгляд звернення    Василюка Д.П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Вихівської С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Максимчук Н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Мельника О.П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Пилипчука В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Чапайло Л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Яковчука Д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ро розгляд звернення Гончарук О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 xml:space="preserve">для будівництва </w:t>
            </w:r>
            <w:r>
              <w:rPr>
                <w:sz w:val="28"/>
                <w:szCs w:val="22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Про розгляд звернення Гончарука Д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 xml:space="preserve">для будівництва </w:t>
            </w:r>
            <w:r>
              <w:rPr>
                <w:sz w:val="28"/>
                <w:szCs w:val="22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о розгляд звернення Романова М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 xml:space="preserve">для будівництва </w:t>
            </w:r>
            <w:r>
              <w:rPr>
                <w:sz w:val="28"/>
                <w:szCs w:val="22"/>
              </w:rPr>
              <w:t>індивідуальних гаражів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Про розгляд звернення Кирися Ю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 xml:space="preserve">для будівництва </w:t>
            </w:r>
            <w:r>
              <w:rPr>
                <w:sz w:val="28"/>
                <w:szCs w:val="22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ро розгляд звернення Ковальчук Т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 xml:space="preserve">для будівництва </w:t>
            </w:r>
            <w:r>
              <w:rPr>
                <w:sz w:val="28"/>
                <w:szCs w:val="22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Про розгляд звернення Нетішинської Л.П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 xml:space="preserve">для будівництва </w:t>
            </w:r>
            <w:r>
              <w:rPr>
                <w:sz w:val="28"/>
                <w:szCs w:val="22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ро розгляд звернення Петренка О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 xml:space="preserve">для будівництва </w:t>
            </w:r>
            <w:r>
              <w:rPr>
                <w:sz w:val="28"/>
                <w:szCs w:val="22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Зайцева Д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оваль І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овби І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Рудюк Н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Ткачук О.Ю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Яремчук Л.Л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Бринюк О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Миронця М.Г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Миська М.П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Мельнікової В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Дідича В.А. щодо надання дозволу на розробку проєкту землеустрою щодо відведення земельної ділянки площею 0,0577 га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Дідича В.А. щодо надання дозволу на розробку проєкту землеустрою щодо відведення земельної ділянки площею 0,0623 га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Коробейнік Н.С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Янковської Л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Руя М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Павлусь О.В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Мастерчука Ю.Д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Заріцького В.П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Лозиченко О.Ю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Панасюк Н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Панасюка М.П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Чапайло Л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Шостака С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Гончарука А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оломійчука О.Д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Озімковської І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Круглової Л.В. щодо надання дозволу на розробку проєкту землеустрою щодо відведення земельної ділянки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Шпакович Н.Д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гляд звернення Шпаковича А.Д. щодо надання дозволу на розробку проєкту землеустрою щодо відведення земельної ділянки для передачі її у власніс</w:t>
            </w:r>
            <w:r>
              <w:rPr>
                <w:color w:val="000000"/>
                <w:sz w:val="28"/>
                <w:szCs w:val="28"/>
              </w:rPr>
              <w:t>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Татарин О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Бондарук Н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Геворкяну А.Ю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наємському Ю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іщуку О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аумець О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ісонцю Л.С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Бурлаковій Н.М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таманчуку О.І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удіну А.Ю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Асадчій Н.М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Гущиній Л.П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Ейсмонт О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Оксюті О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7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анасюку В.Н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7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вістаку В.Ф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Онісімчуку А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Бородіній Н.П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Лесковцю В.П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Логвіновій Н.О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ашуку М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ашкевич В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Цвіркуну В.М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Шлямі Н.Є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Нарожній В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тепанюку В.І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Сулимі Л.М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Форсюк Г.О. проєкту землеустрою щодо відведення земельної ділянки площею 0,2200 га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Форсюк Г.О. проєкту землеустрою щодо відведення земельної ділянки площею 0,2400 га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оліщук Т.П. проєкту землеустрою щодо відведення земельної ділянки площею 0,0075 га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ліщук Т.П. проєкту землеустрою щодо відведення земельної ділянки площею 0,0213 га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Гонтарук О.І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Гущиній Л.П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Дем’янчуку А.М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Ейсмонт О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Кузьминчуку В.М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Мазур Є.Г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ацюк О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ацюку А.О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ельник А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Ніколайчуку І.О. проєкту землеустрою щодо відведення земельної ділянки площею 0,1252 га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8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Ніколайчуку І.О. проєкту землеустрою щодо відведення земельної ділянки площею 0,1800 га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дозволу Вознюку С.М. на розробку проєкту землеустрою щодо відведення земельної ділянки зі зміною цільового призначення для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удівництва та обслуговування об'єктів туристичної інфраструктури та закладів громадського харчування</w:t>
            </w:r>
            <w:r>
              <w:rPr>
                <w:color w:val="000000"/>
                <w:sz w:val="28"/>
                <w:szCs w:val="28"/>
              </w:rPr>
              <w:t xml:space="preserve"> для передачі її в о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ДП Славутське лісове господарство» щодо надання дозволу на розробку проєкту землеустрою щодо відведення земельної ділянки зі зміною цільового призначення для</w:t>
            </w:r>
            <w:r>
              <w:rPr>
                <w:sz w:val="28"/>
                <w:szCs w:val="28"/>
                <w:shd w:fill="FFFFFF" w:val="clear"/>
              </w:rPr>
              <w:t xml:space="preserve"> ведення лісового господарства і пов'язаних з ним послу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 затвердження КП НМР «Комфорт» проєкту землеустрою щодо відведення земельної ділянки для передачі її в постійне користування </w:t>
            </w:r>
            <w:r>
              <w:rPr>
                <w:sz w:val="28"/>
                <w:szCs w:val="28"/>
                <w:shd w:fill="FFFFFF" w:val="clear"/>
              </w:rPr>
              <w:t>для іншого сільськогосподарського призначенн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П НМР «Комфорт» проєкту землеустрою щодо відведення земельної ділянки для передачі її в постійне користування, землі загаль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КП НМР «ЖКО» земельною ділянкою площею 0,3900 га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КП НМР «ЖКО» земельною ділянкою площею 0,3060 га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248 Нетішин» 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експертної грошової оцінки земельної ділянки для її продажу        Ліпській М.А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договору оренди земельної ділянки, укладеного між Нетішинською міською радою та Соколовською Л.П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sz w:val="28"/>
                <w:szCs w:val="28"/>
                <w:lang w:val="ru-RU"/>
              </w:rPr>
              <w:t xml:space="preserve">Мельниченко І.А. </w:t>
            </w:r>
            <w:r>
              <w:rPr>
                <w:sz w:val="28"/>
                <w:szCs w:val="28"/>
              </w:rPr>
              <w:t>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АТ «УБ ХАЕС»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і споруд будівельних організацій і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о включення до переліку земельних ділянок  право </w:t>
            </w:r>
            <w:r>
              <w:rPr>
                <w:sz w:val="28"/>
                <w:szCs w:val="28"/>
                <w:lang w:val="ru-RU" w:eastAsia="en-US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ренди, на які виставляється </w:t>
            </w:r>
            <w:r>
              <w:rPr>
                <w:sz w:val="28"/>
                <w:szCs w:val="28"/>
                <w:lang w:val="ru-RU" w:eastAsia="en-US"/>
              </w:rPr>
              <w:t xml:space="preserve"> на з</w:t>
            </w:r>
            <w:r>
              <w:rPr>
                <w:sz w:val="28"/>
                <w:szCs w:val="28"/>
                <w:lang w:eastAsia="en-US"/>
              </w:rPr>
              <w:t>емельні торги окремими лотами та продаж права оренди на них на  конкурентних засадах (на земельних торгах у формі електронного аукціону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/9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иконавчому комітету Нетішинської міської ради земельних ділянок у постійне користування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8:00Z</dcterms:created>
  <dc:creator>Mischenko</dc:creator>
  <dc:description/>
  <cp:keywords/>
  <dc:language>en-US</dc:language>
  <cp:lastModifiedBy>Depviddil</cp:lastModifiedBy>
  <cp:lastPrinted>2021-08-26T15:36:00Z</cp:lastPrinted>
  <dcterms:modified xsi:type="dcterms:W3CDTF">2021-08-26T12:36:00Z</dcterms:modified>
  <cp:revision>15</cp:revision>
  <dc:subject/>
  <dc:title>ПЕРЕЛІК РІШЕНЬ</dc:title>
</cp:coreProperties>
</file>