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17399244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ванадцятої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VІ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6.08.2021</w:t>
        <w:tab/>
        <w:tab/>
        <w:tab/>
        <w:tab/>
        <w:tab/>
        <w:t>Нетішин</w:t>
        <w:tab/>
        <w:tab/>
        <w:tab/>
        <w:tab/>
        <w:t xml:space="preserve">  № 12/79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right="42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внесення змін до рішення шостої сесії Нетішинської міської ради VІII скликання  від 05 лютого 2021 року № 6/254 «Про програму забезпечення національної безпеки в Нетішиській міській територіальній громаді на 2021-2023 рок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повідно до  статті 25, пункту 3 частини 4 статті 42 Закону України «Про місцеве самоврядування в Україні, рішення сорок восьм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 від 21 грудня 2018 року                       № 48/3391 «Про порядок розроблення та виконання міських цільових програм» та звернення відділу в м. Нетішин Управління Служби безпеки України в Хмельницькій області, Нетішинська міська рада    в и р і ш и л 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В</w:t>
      </w:r>
      <w:r>
        <w:rPr>
          <w:sz w:val="28"/>
          <w:szCs w:val="28"/>
        </w:rPr>
        <w:t>нес</w:t>
      </w:r>
      <w:r>
        <w:rPr>
          <w:sz w:val="28"/>
          <w:szCs w:val="28"/>
          <w:lang w:val="uk-UA"/>
        </w:rPr>
        <w:t>ти</w:t>
      </w:r>
      <w:r>
        <w:rPr>
          <w:sz w:val="28"/>
          <w:szCs w:val="28"/>
        </w:rPr>
        <w:t xml:space="preserve"> до рішення шостої сесії Нетішинської міської ради </w:t>
      </w: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</w:rPr>
        <w:t xml:space="preserve">VІII скликання  </w:t>
      </w: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</w:rPr>
        <w:t xml:space="preserve">05 лютого 2021 року № 6/254 «Про програму забезпечення національної безпеки в Нетішиській міській територіальній громаді на </w:t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>2021-2023 роки</w:t>
      </w:r>
      <w:r>
        <w:rPr>
          <w:sz w:val="28"/>
          <w:szCs w:val="28"/>
          <w:lang w:val="uk-UA"/>
        </w:rPr>
        <w:t>» такі змін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даток до програми викласти у новій редакції згідно з додатком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цього рішення покласти на постійні комі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з питань гуманітарної сфери, регламенту, депутатської діяльності, законності, правопорядку, антикорупційної діяльності (Ольга Бобіна) та з питань планування бюджету, фінансів, розвитку підприємництва, соціально-економічного напрямку,  інвестицій, регуляторної політики, комунального майна та комунального господарства (Микола Панащенко) та заступника міського голови Оксану Латишев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Олександр СУПРУНЮК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91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до програм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(у редакції рішення дванадцятої </w:t>
      </w:r>
    </w:p>
    <w:p>
      <w:pPr>
        <w:pStyle w:val="Normal"/>
        <w:ind w:left="9912" w:firstLine="708"/>
        <w:jc w:val="both"/>
        <w:rPr/>
      </w:pPr>
      <w:r>
        <w:rPr>
          <w:sz w:val="28"/>
          <w:szCs w:val="28"/>
          <w:lang w:val="uk-UA"/>
        </w:rPr>
        <w:t>сесії Нетішинської міської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26.08.2021 № 12/795)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напрямків, завдань і заходів програми забезпечення національної безпе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 Нетішинській міській територіальній громаді на 2021-2023 ро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tbl>
      <w:tblPr>
        <w:tblW w:w="154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1833"/>
        <w:gridCol w:w="1253"/>
        <w:gridCol w:w="2166"/>
        <w:gridCol w:w="1087"/>
        <w:gridCol w:w="1151"/>
        <w:gridCol w:w="1289"/>
        <w:gridCol w:w="1134"/>
        <w:gridCol w:w="1228"/>
        <w:gridCol w:w="2057"/>
      </w:tblGrid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напряму  (пріоритетні завдання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ходи програ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трок виконанн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ці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а фінансу-вання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рієнтовні обсяги</w:t>
            </w:r>
          </w:p>
          <w:p>
            <w:pPr>
              <w:pStyle w:val="Normal"/>
              <w:ind w:left="-122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ування, грн., у тому числі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чікувані результати</w:t>
            </w:r>
          </w:p>
        </w:tc>
      </w:tr>
      <w:tr>
        <w:trPr>
          <w:trHeight w:val="276" w:hRule="atLeas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Реалізація державної політики по усуненню причин та умов виникнення загроз національній безпеці, злочинності та тероризму, зміцнення правопорядку у      м. Нетішині та на території Нетішинської територіальної громади 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комп’ютерної та оргтехніки, та інших предметів довгостро-кового користування, будівельних та паливо-мастильних матеріалі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1-2023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Нетішинської міської ради, Управління Служби безпеки України у Хмельницькій області, відділ в м. Нетішин УСБУ у Хмельницькій області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 ТГ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3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ідвищення ефективності роботи відділу в м. Нетішин УСБУ у Хмельницькій області та його мобільності у запобіганні, реагуванні і недопущені можливих злочинів та проявів тероризму на території Нетішинської міської ТГ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63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75000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500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50000,00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проєкту рішення міської ради «</w:t>
      </w:r>
      <w:r>
        <w:rPr>
          <w:b/>
          <w:sz w:val="28"/>
          <w:szCs w:val="28"/>
        </w:rPr>
        <w:t xml:space="preserve">Про внесення змін до рішення шостої сесії Нетішинської міської ради VІII скликання  </w:t>
      </w: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</w:rPr>
        <w:t xml:space="preserve">05 лютого 2021 рок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6/254 «Про програму забезпечення національної безпеки в Нетішиській міській територіальній громаді на 2021-2023 роки»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yle17"/>
        <w:ind w:left="35" w:firstLine="6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єкт рішення міської ради «Про внесення змін до рішення шостої сесії Нетішинської міської ради VІII скликання  від 05 лютого 2021 року  № 6/254 «Про програму забезпечення національної безпеки в Нетішиській міській територіальній громаді на 2021-2023 роки» розроблений на підставі звернення відділу в м. Нетішин Управління Служби безпеки України в Хмельницькій області щодо внесення змін в додаток до програми, а саме: доповнення графи «Заходи програми» після слів «компютерної та оргтехніки,» словами «та інших предметів довгострокового користування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7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entr">
    <w:name w:val="cent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9:40:00Z</dcterms:created>
  <dc:creator>User</dc:creator>
  <dc:description/>
  <cp:keywords/>
  <dc:language>en-US</dc:language>
  <cp:lastModifiedBy>Depviddil</cp:lastModifiedBy>
  <cp:lastPrinted>2021-08-27T08:16:00Z</cp:lastPrinted>
  <dcterms:modified xsi:type="dcterms:W3CDTF">2021-08-27T05:16:00Z</dcterms:modified>
  <cp:revision>13</cp:revision>
  <dc:subject/>
  <dc:title>УКРАЇНА</dc:title>
</cp:coreProperties>
</file>