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805450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57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Шпаковича А.Д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порядок виділення в натурі (на місцевості) земельних ділянок власникам земельних часток (паїв)», враховуючи пропозиції постійної комісії Нетішинської міської ради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Шпаковича А.Д., Нетішинська міська рада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/>
      </w:pPr>
      <w:r>
        <w:rPr>
          <w:b w:val="false"/>
          <w:sz w:val="28"/>
          <w:szCs w:val="28"/>
        </w:rPr>
        <w:t>Відмовити Шпаковичу Андрію Дмитровичу, який зареєстрований за адресою: …,  у наданні дозволу на розробку проекту землеустрою щодо відведення земельної ділянки для передачі її у власність, орієнтовною площею 2,0000 га, яка розташована у Хмельницькій обл., Шепетівському районі, на території Нетішинської міської територіальної громади за межами населених пунктів, для ведення особистого селянського господарства, оскільки зазначена у зверненні земельна ділянка відноситься до земельних часток (паїв) із земель колективної власності колишньої спілки селянських господарств «Нове життя»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51:00Z</dcterms:created>
  <dc:creator>User</dc:creator>
  <dc:description/>
  <cp:keywords/>
  <dc:language>en-US</dc:language>
  <cp:lastModifiedBy>Mischenko</cp:lastModifiedBy>
  <cp:lastPrinted>2021-08-28T09:21:00Z</cp:lastPrinted>
  <dcterms:modified xsi:type="dcterms:W3CDTF">2021-08-30T11:20:00Z</dcterms:modified>
  <cp:revision>14</cp:revision>
  <dc:subject/>
  <dc:title>ПРОЕКТ</dc:title>
</cp:coreProperties>
</file>