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0394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70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Ейсмонт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п’ятдесят шост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13 липня 2015 року № 10 «Про надання дозволу на виготовлення проекту землеустрою щодо відведення земельної ділянки» та з  метою  розгляду звернення Ейсмонт О.В.,  Нетішинська  міська рада                 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Ейсмонт О.В. проєкт землеустрою щодо відведення земельної ділянки для передачі її у власність площею 0,2228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Зе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Ейсмонт Олен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27:0029</w:t>
      </w:r>
      <w:r>
        <w:rPr>
          <w:sz w:val="28"/>
          <w:szCs w:val="28"/>
        </w:rPr>
        <w:t xml:space="preserve">), площею 0,2228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 Зеле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Ейсмонт</w:t>
      </w:r>
      <w:r>
        <w:rPr>
          <w:sz w:val="28"/>
          <w:szCs w:val="28"/>
        </w:rPr>
        <w:t xml:space="preserve">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User</dc:creator>
  <dc:description/>
  <cp:keywords/>
  <dc:language>en-US</dc:language>
  <cp:lastModifiedBy>Mischenko</cp:lastModifiedBy>
  <cp:lastPrinted>2021-08-28T10:50:00Z</cp:lastPrinted>
  <dcterms:modified xsi:type="dcterms:W3CDTF">2021-08-30T11:24:00Z</dcterms:modified>
  <cp:revision>39</cp:revision>
  <dc:subject/>
  <dc:title>ПРОЕКТ</dc:title>
</cp:coreProperties>
</file>