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3867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3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вістаку В.Ф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11 «Про розгляд звернення Свістака В.Ф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Свістака В.Ф.,  Нетішинська міська рада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вістаку В.Ф. проєкт землеустрою щодо відведення земельної ділянки для передачі її у власність площею 0,0971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вістаку Володимиру Федо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08</w:t>
      </w:r>
      <w:r>
        <w:rPr>
          <w:sz w:val="28"/>
          <w:szCs w:val="28"/>
        </w:rPr>
        <w:t>) площею 0,0971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вістаку В.Ф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8-28T10:53:00Z</cp:lastPrinted>
  <dcterms:modified xsi:type="dcterms:W3CDTF">2021-08-30T11:25:00Z</dcterms:modified>
  <cp:revision>45</cp:revision>
  <dc:subject/>
  <dc:title>ПРОЕКТ</dc:title>
</cp:coreProperties>
</file>