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29381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2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Ейсмонт О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п’ятдесят шостої сесії 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13 липня 2015 року № 10 «Про надання дозволу на виготовлення проекту землеустрою щодо відведення земельної ділянки» та з метою розгляду звернення  Ейсмонт О.В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Ейсмонт О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1625 га, яка розташована у Хмельницькій області, Шепетів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Ейсмонт Олені Володимирівні, яка зареєстрована за адресою: …,  ідентифікаційний номер …, у власність земельну ділянку, площею 0,1625 га (кадастровий номер: </w:t>
      </w:r>
      <w:r>
        <w:rPr>
          <w:sz w:val="28"/>
          <w:szCs w:val="28"/>
          <w:shd w:fill="FFFFFF" w:val="clear"/>
        </w:rPr>
        <w:t>6823987300:01:027:0031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Зеле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Ейсмонт О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ідділу № 6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  <w:r>
        <w:br w:type="page"/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17:00Z</cp:lastPrinted>
  <dcterms:modified xsi:type="dcterms:W3CDTF">2021-08-30T11:30:00Z</dcterms:modified>
  <cp:revision>41</cp:revision>
  <dc:subject/>
  <dc:title>ПРОЕКТ</dc:title>
</cp:coreProperties>
</file>