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34089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надця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26.08.2021</w:t>
        <w:tab/>
        <w:tab/>
        <w:tab/>
        <w:tab/>
        <w:tab/>
        <w:t>Нетішин</w:t>
        <w:tab/>
        <w:tab/>
        <w:tab/>
        <w:tab/>
        <w:t xml:space="preserve">      № 12/9</w:t>
      </w:r>
      <w:r>
        <w:rPr>
          <w:b/>
          <w:sz w:val="28"/>
          <w:szCs w:val="28"/>
          <w:lang w:val="uk-UA"/>
        </w:rPr>
        <w:t>06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  <w:lang w:val="uk-UA"/>
        </w:rPr>
        <w:t>Про припинення права постійного користування КП НМР «ЖКО» земельною ділянкою площею 0,3900 га та вилучення її з постійного користування</w:t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ті 12, пункту е статті 141 Земельного кодексу України з метою розгляду звернення КП НМР «ЖКО», зареєстрованого у виконавчому комітеті Нетішинської міської ради 06 липня 2021 року  за  № 24/2609-01-11/2021,  Нетішинська  міська  рада в и р і ш и л 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право постійного користування КП НМР «ЖКО», земельною ділянкою площею 0,3900 га (кадастровий номер 6810500000:02:006:0264) для будівництва і обслуговування багатоквартирного житлового будин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лучити з постійного користування КП НМР «ЖКО» земельну ділянку площею 0,3900 га (кадастровий номер 6810500000:02:006:0264), яка розташована за адресою: м.Нетішин, вул. Михайлова, 14, для будівництва і обслуговування багатоквартирного житлового будинку та перевести її в землі запасу Нетішинської міської рад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 Відділу № 4 Управління у Шепетівському районі Головного управління Держгеокадастру у Хмельницькій області внести відповідні зміни в земельно-облікову документаці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постійну комісію </w:t>
      </w:r>
      <w:r>
        <w:rPr>
          <w:sz w:val="28"/>
          <w:szCs w:val="28"/>
        </w:rPr>
        <w:t xml:space="preserve">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sz w:val="28"/>
          <w:szCs w:val="28"/>
          <w:lang w:val="uk-UA"/>
        </w:rPr>
        <w:t xml:space="preserve">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</w:t>
        <w:tab/>
        <w:tab/>
        <w:t>Олександр  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9:00Z</dcterms:created>
  <dc:creator>User</dc:creator>
  <dc:description/>
  <cp:keywords/>
  <dc:language>en-US</dc:language>
  <cp:lastModifiedBy>Depviddil</cp:lastModifiedBy>
  <cp:lastPrinted>2021-08-28T11:32:00Z</cp:lastPrinted>
  <dcterms:modified xsi:type="dcterms:W3CDTF">2021-08-28T08:32:00Z</dcterms:modified>
  <cp:revision>13</cp:revision>
  <dc:subject/>
  <dc:title>П Р О Е К Т</dc:title>
</cp:coreProperties>
</file>