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5117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Соколовською Л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та з метою розгляду звернення Соколовської Л.П., Нетішинська міська рада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ію договору оренди земельної ділянки площею 0,0378 га, яка розташована у м. Нетішин, поле № 8, укладеного між Нетішинською міською радою та Соколовською Людмилою Петрівною 26 січня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30 січня 2004 року за                 № 040474500003, у зв’язку із закінченням терміну, на який його було уклад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  <w:r>
        <w:rPr>
          <w:sz w:val="28"/>
          <w:szCs w:val="28"/>
          <w:lang w:val="uk-UA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3:00Z</dcterms:created>
  <dc:creator>User</dc:creator>
  <dc:description/>
  <cp:keywords/>
  <dc:language>en-US</dc:language>
  <cp:lastModifiedBy>Depviddil</cp:lastModifiedBy>
  <cp:lastPrinted>2021-08-28T11:35:00Z</cp:lastPrinted>
  <dcterms:modified xsi:type="dcterms:W3CDTF">2021-08-28T08:35:00Z</dcterms:modified>
  <cp:revision>19</cp:revision>
  <dc:subject/>
  <dc:title>П Р О Е К Т</dc:title>
</cp:coreProperties>
</file>