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перш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І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20.11.2015                 </w:t>
        <w:tab/>
        <w:tab/>
        <w:tab/>
        <w:t>Нетішин</w:t>
        <w:tab/>
        <w:t xml:space="preserve">                                     </w:t>
        <w:tab/>
        <w:t xml:space="preserve">№ </w:t>
      </w:r>
      <w:r>
        <w:rPr>
          <w:b/>
          <w:sz w:val="26"/>
          <w:szCs w:val="28"/>
          <w:u w:val="single"/>
          <w:lang w:val="uk-UA"/>
        </w:rPr>
        <w:t>1/2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езультати чергових виборів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го міського голов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жовтня 2015 року та набутт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им повноважен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1 статті 42 Закону України «Про місцеве самоврядування в Україні», статей 85, 89 Закону України "Про місцеві вибори" та заслухавши інформацію Нетішинської міської виборчої комісії Хмельницької області про результати чергових виборів Нетішинського міського голови 25 жовтня             2015 року,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.Постанову Нетішинської міської виборчої комісії Хмельницької області від 30 жовтня 2015 року № 92а  про реєстрацію Супрунюка О.О. Нетішинським міським головою взяти до відом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знати повноваження Нетішинського міського голови Супрунюка Олександра Олексійовича від 20 листопада 2015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15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16:00Z</dcterms:created>
  <dc:creator>Ira</dc:creator>
  <dc:description/>
  <cp:keywords/>
  <dc:language>en-US</dc:language>
  <cp:lastModifiedBy>User</cp:lastModifiedBy>
  <cp:lastPrinted>2015-11-20T10:55:00Z</cp:lastPrinted>
  <dcterms:modified xsi:type="dcterms:W3CDTF">2015-11-20T09:12:00Z</dcterms:modified>
  <cp:revision>21</cp:revision>
  <dc:subject/>
  <dc:title/>
</cp:coreProperties>
</file>