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7872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ш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1.</w:t>
      </w:r>
      <w:r>
        <w:rPr>
          <w:b/>
          <w:sz w:val="28"/>
          <w:szCs w:val="28"/>
        </w:rPr>
        <w:t>2020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23" w:hanging="0"/>
        <w:jc w:val="both"/>
        <w:rPr/>
      </w:pPr>
      <w:r>
        <w:rPr>
          <w:sz w:val="28"/>
          <w:szCs w:val="28"/>
          <w:lang w:val="uk-UA"/>
        </w:rPr>
        <w:t>Про результати виборів депутатів  Нетішинської міської ради 25 жовтня       2020 року та визнання їх повноваже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 частини 1 статті 49 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и 6 статті 283  Виборчого кодексу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слухавши інформацію голови Нетішинської міської територіальної виборчої комісії Шепетівського району Хмельницької області Любов Оцабрики про результати перших виборів депутатів сільських, селищних, міських рад територіальних громад і відповідних сільських, селищних, міських голів</w:t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 жовтня 2020 року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останови Нетішинської міської територіальної виборчої комісії Шепетівського району Хмельницької області від 12 листопада 2020 року № 92, від 17 листопада 2020 року № 95, від 20 листопада 2020 року № 98 та від          24 листопада 2020 року № 99  про реєстрацію депутатів Нетішинської міської ради Шепетівського району Хмельницької області взяти до відом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 xml:space="preserve">2.Повноваження обраних депутатів Нетішинської міської ради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изнати від 27 листопада 2020 року (список депутатів додається)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першої сесії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VІІІ скликання 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1.2020 № 1/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депутатів Нетішинської міської ради VІІІ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рамів Світлана Вікторі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ін Зіновій Альфредович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обіна Ольга Петрівн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рожик Михайло Віктор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ознюк Сергій Миколай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ойцеховський Василь Володимирович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аврилюк Вікторія Юріїв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расовський Денис Михайло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валь Наталія Михайлівна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арчук Олександр Миколайо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тросова Олена Віталіївна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шук Зоя Михайлівна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сько Василь Миколайо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лійник Анатолій Васильович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мельчук Вадим Олександр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ащенко Микола Сергійович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трук Олег І</w:t>
      </w:r>
      <w:r>
        <w:rPr>
          <w:color w:val="000000"/>
          <w:sz w:val="28"/>
          <w:szCs w:val="28"/>
          <w:lang w:val="uk-UA"/>
        </w:rPr>
        <w:t>гор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була Сергій Василь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манюк Іван Василь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идорук Віталій Віктор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болик Таміла Анатолії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епанюк Олександр Володимир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елест Олександр Василь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мигельський Богдан Леонід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Щукла Валентина Олександрівн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ович Катерина Валеріївна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8:00Z</dcterms:created>
  <dc:creator>Ira</dc:creator>
  <dc:description/>
  <cp:keywords/>
  <dc:language>en-US</dc:language>
  <cp:lastModifiedBy>Depviddil</cp:lastModifiedBy>
  <cp:lastPrinted>2020-11-27T10:48:00Z</cp:lastPrinted>
  <dcterms:modified xsi:type="dcterms:W3CDTF">2020-11-27T08:48:00Z</dcterms:modified>
  <cp:revision>3</cp:revision>
  <dc:subject/>
  <dc:title>ПРОЄКТ</dc:title>
</cp:coreProperties>
</file>