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2561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1.</w:t>
      </w:r>
      <w:r>
        <w:rPr>
          <w:b/>
          <w:sz w:val="28"/>
          <w:szCs w:val="28"/>
        </w:rPr>
        <w:t>2020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ind w:right="4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виборів Нетішинського міського голови 25 жовтня 2020 року та набуття ним повноважень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частини 1 статті 42 Закону України «Про місцеве самоврядування в Україні», частини 6 статті 283  Виборчого кодексу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слухавши інформацію голови Нетішинської міської територіальної виборчої комісії Шепетівського району Хмельницької області Любов Оцабрики про результати перших виборів депутатів сільських, селищних, міських рад територіальних громад і відповідних сільських, селищних, міських гол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жовтня 2020 року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Постанову Нетішинської міської територіальної виборчої комісії Шепетівського району Хмельницької області від 10 листопада 2020 року № 89 «Про реєстрацію Супрунюка Олександра Олексійовича Нетішинським міським головою Шепетівського району Хмельницької області» взяти до відо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Визнати повноваження Нетішинського міського голови Супрунюка Олександра Олексійовича від 27 листопада 2020 рок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Взяти до відома, що міському голові Супрунюку Олександру Олексійовичу присвоєний 5 (п'ятий) ранг посадової особи місцевого самоврядування у межах третьої категорії поса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78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78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1:00Z</dcterms:created>
  <dc:creator>Ira</dc:creator>
  <dc:description/>
  <cp:keywords/>
  <dc:language>en-US</dc:language>
  <cp:lastModifiedBy>Depviddil</cp:lastModifiedBy>
  <cp:lastPrinted>2020-11-27T10:50:00Z</cp:lastPrinted>
  <dcterms:modified xsi:type="dcterms:W3CDTF">2020-11-27T08:51:00Z</dcterms:modified>
  <cp:revision>2</cp:revision>
  <dc:subject/>
  <dc:title>УКРАЇНА</dc:title>
</cp:coreProperties>
</file>