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4846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4.2016</w:t>
        <w:tab/>
        <w:tab/>
        <w:tab/>
        <w:tab/>
        <w:tab/>
        <w:t>Нетішин</w:t>
        <w:tab/>
        <w:tab/>
        <w:tab/>
        <w:tab/>
        <w:tab/>
        <w:t>№ 10/44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38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6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„Про місцеве самоврядування в Україні”, пункту 8 статті 78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 Внести до рішення четвертої сесії Нетішинської міської ради VIІ скликання від 23 грудня 2015 року № 4/79 „Про бюджет міста Нетішина на 2016 рік”, зі змінами внесеними рішеннями п’ятої (позачергової) сесії Нетішинської міської ради                       VIІ скликання від 14 січня 2016 року № 5/117 „Про внесення змін до бюджету міста Нетішина на 2016 рік”, шостої сесії Нетішинської міської ради VIІ скликання від      29 січня 2016 року № 6/137 „Про внесення змін до бюджету міста Нетішина на       2016 рік”, сьомої сесії Нетішинської міської ради VIІ скликання від 26 лютого                 2016 року № 7/196 „Про внесення змін до бюджету міста Нетішина на 2016 рік”, восьмої сесії Нетішинської міської ради VIІ скликання від 25 березня 2016 року                 № 8/287 „Про внесення змін до бюджету міста Нетішина на 2016 рік”, дев’ятої сесії Нетішинської міської ради VIІ скликання від 22 квітня 2016 року № 9/364 „Про внесення змін до бюджету міста Нетішина на 2016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пункті 1 абзацу 2 цифри «239 554,8» та «203 473,7» замінити цифрами «240 130,4» та «204 049,3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 пункті 1 абзацу 3 цифри «16 761,1» замінити цифрами «16 185,5» (додаток 2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у пункті 8 цифри «37 685,9» замінити цифрами «38 261,5» (додаток 6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2, 3, 6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                         (Самохіна М.О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6-04-29T10:41:00Z</cp:lastPrinted>
  <dcterms:modified xsi:type="dcterms:W3CDTF">2016-04-29T07:42:00Z</dcterms:modified>
  <cp:revision>88</cp:revision>
  <dc:subject/>
  <dc:title>ПРОЕКТ</dc:title>
</cp:coreProperties>
</file>