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76109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4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виконавчого комітету Нетішинської міської ради від 27 квітня 2016 року № 171/2016 «Про внесення змін у рішення виконавчого комітету міської ради від 23 квітня 2015 року № 142/2015», рішення виконавчого комітету Нетішинської міської ради від 12 травня 2016 року № 192/2016  «Про закріплення площ територій Нетішинської міської ради за                                   КП НМР «Благоустрій» щодо їх належного утримання та упорядкування» та листа  КП НМР «Благоустрій », Нетішинська міська рада    в и р і ш и л а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>1. Унести до рішення шістнадцятої сесії Нетішинської міської ради                          VІ скликання від 11 листопада 2011 року № 16/325 «Про Програму благоустрою міста Нетішин на 2012-2016 роки» із внесеними змінами, такі зміни: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>2. Визнати такими, що втратили чинність:</w:t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 xml:space="preserve">2.1. </w:t>
      </w:r>
      <w:r>
        <w:rPr>
          <w:rStyle w:val="FontStyle13"/>
          <w:b w:val="false"/>
          <w:lang w:eastAsia="uk-UA"/>
        </w:rPr>
        <w:t xml:space="preserve">рішення восьмої сесії Нетішинської міської ради </w:t>
      </w:r>
      <w:r>
        <w:rPr>
          <w:sz w:val="26"/>
          <w:szCs w:val="26"/>
        </w:rPr>
        <w:t>VII скликання від                25 березня 2016 року № 8/279 «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.</w:t>
      </w:r>
    </w:p>
    <w:p>
      <w:pPr>
        <w:pStyle w:val="Normal"/>
        <w:ind w:right="-73" w:firstLine="708"/>
        <w:jc w:val="both"/>
        <w:rPr>
          <w:bCs/>
          <w:sz w:val="26"/>
          <w:szCs w:val="26"/>
          <w:lang w:eastAsia="uk-UA"/>
        </w:rPr>
      </w:pPr>
      <w:r>
        <w:rPr>
          <w:sz w:val="26"/>
          <w:szCs w:val="26"/>
        </w:rPr>
        <w:t xml:space="preserve">2.2. </w:t>
      </w:r>
      <w:r>
        <w:rPr>
          <w:rStyle w:val="FontStyle13"/>
          <w:b w:val="false"/>
          <w:lang w:eastAsia="uk-UA"/>
        </w:rPr>
        <w:t xml:space="preserve">рішення дев’ятої сесії Нетішинської міської ради </w:t>
      </w:r>
      <w:r>
        <w:rPr>
          <w:sz w:val="26"/>
          <w:szCs w:val="26"/>
        </w:rPr>
        <w:t>VII скликання від              22 квітня 2016 року № 9/362 «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Фінансовому управлінню виконавчого комітету Нетішинської міської ради (Кравчук В.Ф.) щороку передбачати у бюджеті міста кошти на виконання Програми </w:t>
      </w:r>
      <w:r>
        <w:rPr>
          <w:sz w:val="26"/>
        </w:rPr>
        <w:t>відповідно до затверджених заход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</w:rPr>
        <w:t>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 скликання від 11.11.2011 № 16/325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одинадцятої сесії 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І скликання 27.05.2016 № 11/449)</w:t>
      </w:r>
    </w:p>
    <w:p>
      <w:pPr>
        <w:pStyle w:val="Normal"/>
        <w:ind w:left="48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лагоустрою міста Нетішин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на 2012-2016 роки</w:t>
      </w:r>
    </w:p>
    <w:p>
      <w:pPr>
        <w:pStyle w:val="Style15"/>
        <w:widowControl/>
        <w:ind w:left="372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firstLine="39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39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 в Україні», від 06.09.2005 від № 2807-IV «Про благоустрій населених пунктів»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39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Благоустрій».</w:t>
      </w:r>
    </w:p>
    <w:p>
      <w:pPr>
        <w:pStyle w:val="Normal"/>
        <w:ind w:firstLine="39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Благоустрій», Фонд комунального майна міста.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 КП НМР «Благоустрій», Фонд комунального майна міс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в один етап протягом 2012-2016 років</w:t>
      </w:r>
    </w:p>
    <w:p>
      <w:pPr>
        <w:pStyle w:val="Normal"/>
        <w:ind w:firstLine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-вання, 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813,6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8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1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614,77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TextBody"/>
        <w:ind w:right="-99" w:hanging="0"/>
        <w:jc w:val="both"/>
        <w:rPr>
          <w:rStyle w:val="FontStyle12"/>
          <w:b/>
          <w:b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ind w:firstLine="650"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3"/>
          <w:lang w:val="uk-UA"/>
        </w:rPr>
        <w:t>2.Визначення проблеми, на розв'язання якої спрямовано Програму благоустрою міста Нетішин на 2012-2016 рок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Благоустрій – один  з найефективніших факторів, який дозволяє втілити в життя ідеї гармонійного співвідношення між життєвим циклом мешканців міста та дизайном міста. Сприяє відновленню, належному утриманню та раціональному використанню територій міста, охороні та організації упорядкування об’єктів благоустрою з урахуванням особливостей їх використання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Благоустрій міста потребує постійного і належного утримання, своєчасного проведення ремонтів інженерного обладнання шляхів та споруд на них, забезпечення догляду та розширення інженерної інфраструктури, облаштування ландшафтного дизайну та озеленення міс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римання у належному стані територій також включає дотримання режиму їх використання, що встановлюється генеральним планом міста, іншою містобудівною документацією, міськими планами забудови, правилами благоустрою території міста. </w:t>
      </w:r>
      <w:r>
        <w:rPr>
          <w:color w:val="000000"/>
          <w:sz w:val="26"/>
          <w:szCs w:val="26"/>
        </w:rPr>
        <w:t>Це комплекс робіт з інженерного захисту, розчищення, осушення та озеленення територій, соціально-економічні, організаційно-правові та екологічні заходи з покращання мікроклімату,  санітарного очищення, тощо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і Закону України "Про благоустрій населених пунктів", який визначає правові, економічні, екологічні, соціальні та організаційні засади благоустрою населених пунктів і спрямований на створення умов, сприятливих для життєдіяльності людини та наказу Державного Комітету України з питань житлово-комунального господарства "Про затвердження Порядку проведення ремонту та утримання об’єктів міського благоустрою" від 23.09.2003 № 1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ідготовлена Програма благоустрою міста Нетішина на 2012-2016 роки (далі - Програма), яка спрямована на розв’язання першочергових проблем, пов’язаних з благоустроєм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15"/>
      <w:bookmarkStart w:id="1" w:name="15"/>
      <w:bookmarkEnd w:id="1"/>
    </w:p>
    <w:p>
      <w:pPr>
        <w:pStyle w:val="TextBody"/>
        <w:ind w:right="-9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 покращення благоустрою міських територій, осучаснення архітектурного вигляду, планомірне облаштування нових об'єктів, поточний, капітальний ремонти та реконструкція вже існуючих об'єктів благоустрою, оптимізація мережі існуючих об'єктів, споруд і конструкцій, що істотно впливають на архітектурний та естетичний вигляд міста, раціональне використання, належне утримання та охорона об’єктів міського благоустрою, створення захисту і відновлення сприятливого для життєдіяльності людини довкілля, забезпечення санітарного та епідеміологічного благополуччя населення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firstLine="6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грунтування шляхів і засобів розв'язання проблеми, обсягів та джерел  фінансування; строки та етапи виконання Програми</w:t>
      </w:r>
    </w:p>
    <w:p>
      <w:pPr>
        <w:pStyle w:val="TextBody"/>
        <w:ind w:right="-99" w:firstLine="650"/>
        <w:rPr>
          <w:sz w:val="26"/>
          <w:szCs w:val="26"/>
        </w:rPr>
      </w:pPr>
      <w:r>
        <w:rPr>
          <w:sz w:val="26"/>
          <w:szCs w:val="26"/>
        </w:rPr>
        <w:t>Шляхами розв’язання проблеми є: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належний догляд територій міста з впорядкуванням зелених зон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ворення нових зон відпочинку, придбання та встановлення урн для сміття, лавочок та інших малих архітектурних форм при використанні сучасних дизайнерських рішень та методів ландшафтного дизайн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емонт та збереження об’єктів благоустрою, влаштування турнікетного огородження, парків, скверів, зелених насаджень вздовж вулиць;</w:t>
      </w:r>
    </w:p>
    <w:p>
      <w:pPr>
        <w:pStyle w:val="Normal"/>
        <w:ind w:firstLine="6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тримання у належному стані вуличного освітлення та зовнішніх електромереж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нових та відновлення старих газонів і квітників, насадження нових та заміна видалених зелених насаджень, створення нових алей, парків, скверів, бульварів з використанням нових архітектурних рішень, технологій та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анітарному стані автомобільних доріг, вулиць, під’їзних шляхів міста з застосуванням сучасної прибиральної техніки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тані територій кладовищ для поховань померлих громадян міста, а також підтримка у належному стані меморіалів, пам’ятників, пам’ятних знаків та інших історико-культурних об’єкт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ня, реконструкція та капітальний ремонт світлофор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засобів примусового зниження швидкості руху автотранспорту, типу «лежачий поліцейський», із застосуванням сучасних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иконання ремонту асфальтобетонного покриття вулиць, доріг, дворових проїздів, відновлення бордюрів та  виконання щорічної дорожньої розмітки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ня ремонту існуючих та влаштування нових дитячих та спортивних майданчик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покриття площ та тротуарів фігурною плиткою (ФЕМ) 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ія та ремонт зупинок громадського транспорту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озвиток, ремонт та реконструкція комунікаційних мереж і споруд водопостачання для поливу та зливної каналізації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та утримання у належному стані місць вигулу для собак, місць захоронення свійських та бродячих тварин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новлення автотранспортної техніки для прибирання територій м.Нетіши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жерелами фінансування Програми є кошти з бюджету міста та кошти інших джерел, не заборонених законодавством.</w:t>
      </w:r>
    </w:p>
    <w:p>
      <w:pPr>
        <w:pStyle w:val="Style21"/>
        <w:widowControl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кошти відповідними рішеннями міської ради спрямовуються на виконання заходів Програми, затверджених рішенням міської ради про бюджет міста. Фінансування Програми здійснюється, виходячи з реальних можливостей бюджету міста, з метою покращення техногенного стану та відповідно до її заходів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Обсяги фінансування Програми уточнюються під час складання проекту бюджету міста на відповідний рік у межах видатків, що передбачаються для головного  розпорядника коштів, відповідального за виконання заходів.</w:t>
      </w:r>
    </w:p>
    <w:p>
      <w:pPr>
        <w:pStyle w:val="Style21"/>
        <w:widowControl/>
        <w:jc w:val="right"/>
        <w:rPr>
          <w:rStyle w:val="FontStyle13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sz w:val="26"/>
          <w:szCs w:val="26"/>
          <w:lang w:val="uk-UA"/>
        </w:rPr>
        <w:t>Ресурсне забезпечення та етапи виконання</w:t>
      </w:r>
    </w:p>
    <w:tbl>
      <w:tblPr>
        <w:tblW w:w="99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86"/>
        <w:gridCol w:w="1086"/>
        <w:gridCol w:w="1086"/>
        <w:gridCol w:w="1086"/>
        <w:gridCol w:w="1087"/>
        <w:gridCol w:w="1904"/>
      </w:tblGrid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-понується залучити на виконання програми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-грами, тис.грн.</w:t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Обсяг ресурсів, усьог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sz w:val="26"/>
                <w:szCs w:val="26"/>
              </w:rPr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14,7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813,69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14,7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813,697</w:t>
            </w:r>
          </w:p>
        </w:tc>
      </w:tr>
    </w:tbl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58813,697</w:t>
      </w:r>
      <w:r>
        <w:rPr>
          <w:sz w:val="26"/>
          <w:szCs w:val="26"/>
        </w:rPr>
        <w:t xml:space="preserve"> тис. гривень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утримання благоустрою на приватних присадибних ділянках фінансуються за рахунок коштів їх власників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и можуть на добровільних засадах здійснювати фінансування заходів з благоустрою території міста, мікрорайону, вулиці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иконання Програми забезпечується реалізацією заходів, які розробляються балансоутримувачем - КП НМР "Благоустрій та Фондом комунального майна міста за формою, що наведена у додатку, у межах виділених бюджетних асигнувань, передбачених на благоустрій міст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Розроблені заходи на виконання Програми благоустрою міста затверджуються рішенням Нетішинської міської рад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тверджені заходи є невід’ємною частиною Програми та обов’язковими для виконання.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rStyle w:val="FontStyle13"/>
          <w:lang w:val="uk-UA" w:eastAsia="uk-UA"/>
        </w:rPr>
        <w:t>5.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Завданнями Програми є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ращення зовнішнього вигляду та санітарного стану міста; усунення аварійності споруд; забезпечення чистоти, порядку у місті, належного виконання ремонтів з покриття автомобільних доріг, вулиць, дворових проїздів, відновлення бордюрів та виконання щорічної дорожньої розмітки для безаварійного руху громадського транспорту; проведення ремонту та реконструкції комунікаційних мереж і споруд водопостачання, водовідведення,  та зливної каналізації;  забезпеч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ного освітлення території міста; створення відповідних умов відпочинку дітей, підлітків та дорослого населення; забезпечення належного капітального ремонту об’єктів благоустрою тощ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ди Програми враховують утримання території міста у належному стані: ремонт та реконструкцію об’єктів благоустрою, проведення ремонтних робіт покриття </w:t>
      </w:r>
      <w:r>
        <w:rPr>
          <w:color w:val="000000"/>
          <w:sz w:val="26"/>
          <w:szCs w:val="26"/>
        </w:rPr>
        <w:t>доріг,</w:t>
      </w:r>
      <w:r>
        <w:rPr>
          <w:sz w:val="26"/>
          <w:szCs w:val="26"/>
        </w:rPr>
        <w:t xml:space="preserve"> вулиць, площ, тротуарів, внутрішньоквартальних та інших проїздів, ремонт вуличних автостоянок, обладнання, упорядкування, ремонт та модернізацію дитячих і спортивних майданчиків, </w:t>
      </w:r>
      <w:r>
        <w:rPr>
          <w:color w:val="000000"/>
          <w:sz w:val="26"/>
          <w:szCs w:val="26"/>
        </w:rPr>
        <w:t xml:space="preserve">забезпечення </w:t>
      </w:r>
      <w:r>
        <w:rPr>
          <w:sz w:val="26"/>
          <w:szCs w:val="26"/>
        </w:rPr>
        <w:t xml:space="preserve">вуличним освітленням території міста та садибної забудови, відновлення та влаштування доріг та прибирання кладовищ, очищення водостічних та дренажних систем, побутового та комунального обладнання, технічних засобів організації дорожнього руху, </w:t>
      </w:r>
      <w:r>
        <w:rPr>
          <w:color w:val="000000"/>
          <w:sz w:val="26"/>
          <w:szCs w:val="26"/>
        </w:rPr>
        <w:t xml:space="preserve">озеленення міста в т.ч. відновлення старих та створення нових клумб, посадка дерев, кущів, газонів а також проведення інвентаризації зелених насаджень на територій міста Нетішин, </w:t>
      </w:r>
      <w:r>
        <w:rPr>
          <w:sz w:val="26"/>
          <w:szCs w:val="26"/>
        </w:rPr>
        <w:t xml:space="preserve"> утримання території пляжу, обслуговування світлофорів, упорядкування меморіалів, пам’ятників, встановлення та ремонт МАФів, влаштування мощення тротуарів тощ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ивні показники Програми.</w:t>
      </w:r>
    </w:p>
    <w:p>
      <w:pPr>
        <w:pStyle w:val="TextBodyIndent"/>
        <w:spacing w:before="0" w:after="0"/>
        <w:ind w:left="0" w:firstLine="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 результатом Програми є створення сприятливого для життєдіяльності людини середовища, захисту і відновлення довкілля, забезпечення санітарного та епідеміологічного благополуччя населення, а також відновлення та покращення благоустрою міста, формування цілісного архітектурного середовища з врахуванням інженерної інфраструктури вулично-дорожньої мережі та, в цілому, покращення стану дизайну міста і життя його жителі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можливість забезпечити: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26"/>
          <w:szCs w:val="26"/>
          <w:lang w:val="uk-UA"/>
        </w:rPr>
        <w:t xml:space="preserve">1.збереження стану </w:t>
      </w:r>
      <w:r>
        <w:rPr>
          <w:color w:val="000000"/>
          <w:sz w:val="26"/>
          <w:szCs w:val="26"/>
          <w:lang w:val="uk-UA"/>
        </w:rPr>
        <w:t xml:space="preserve">благоустрою та озеленення міста, </w:t>
      </w:r>
      <w:r>
        <w:rPr>
          <w:sz w:val="26"/>
          <w:szCs w:val="26"/>
          <w:lang w:val="uk-UA"/>
        </w:rPr>
        <w:t>об’єктів загального користування, історико-культурного, природоохоронного та іншого призначення, а також природних ландшафтів, рекреаційних зон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тримання та ремонт існуючих і будівництво нових міських вулиць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часткове вирішення питання зайнятості населення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оліпшення санітарного стану навколишнього природного середовища міста та створення кращих умов для життєдіяльності його мешканців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підвищення рівня якості послуг, що надаються населенню з питань благоустрою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провадження сучасних технологій, спеціалізованого обладнання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підвищення ефективності функціонування підприємств із питань благоустрою 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допоможе розробленню і здійсненню ефективних і комплексних заходів з утримання території міста у належному стані, збереження об’єктів загального користування, а також природних ландшафтів. Результатом Програми буде раціональне використання території, будівель, інженерних споруд та об’єктів рекреаційного, природоохоронного, оздоровчого, культурного та інших призначень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rStyle w:val="FontStyle12"/>
          <w:lang w:val="uk-UA" w:eastAsia="uk-UA"/>
        </w:rPr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здійснює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pStyle w:val="Style21"/>
        <w:widowControl/>
        <w:jc w:val="center"/>
        <w:rPr/>
      </w:pPr>
      <w:r>
        <w:rPr>
          <w:rStyle w:val="FontStyle12"/>
          <w:lang w:val="uk-UA" w:eastAsia="uk-UA"/>
        </w:rPr>
        <w:t>6</w:t>
      </w:r>
    </w:p>
    <w:p>
      <w:pPr>
        <w:pStyle w:val="Style21"/>
        <w:widowControl/>
        <w:jc w:val="center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/>
      </w:pPr>
      <w:r>
        <w:rPr>
          <w:rStyle w:val="FontStyle12"/>
          <w:lang w:val="uk-UA" w:eastAsia="uk-UA"/>
        </w:rPr>
        <w:t xml:space="preserve">Звіт про хід виконання Програми </w:t>
      </w:r>
      <w:r>
        <w:rPr>
          <w:sz w:val="26"/>
          <w:szCs w:val="26"/>
          <w:lang w:val="uk-UA"/>
        </w:rPr>
        <w:t>КП НМР «Благоустрій», Фонд комунального майна міста</w:t>
      </w:r>
      <w:r>
        <w:rPr>
          <w:rStyle w:val="FontStyle12"/>
          <w:lang w:val="uk-UA" w:eastAsia="uk-UA"/>
        </w:rPr>
        <w:t>, у встановленому порядку (Порядок розроблення та виконання міських цільових програм, затверджений рішенням міської ради від 25.09.2013 № 47/1018), щороку подає на затвердження міською радою до 01 лютого року, наступного за звітним.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нтроль за цільовими та ефективним використанням бюджетних коштів здійснює головний розпорядник бюджетних коштів,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ієї програми проводить перший заступник міського голови.</w:t>
      </w:r>
    </w:p>
    <w:p>
      <w:pPr>
        <w:pStyle w:val="Style21"/>
        <w:widowControl/>
        <w:ind w:left="9880" w:hanging="0"/>
        <w:jc w:val="right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 xml:space="preserve">Напрямки діяльності та заходи цільової програми розвитку міста 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6"/>
        <w:gridCol w:w="20"/>
        <w:gridCol w:w="2966"/>
        <w:gridCol w:w="1082"/>
        <w:gridCol w:w="1082"/>
        <w:gridCol w:w="1083"/>
        <w:gridCol w:w="1257"/>
        <w:gridCol w:w="1620"/>
        <w:gridCol w:w="1178"/>
        <w:gridCol w:w="3150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ієнтовні обсяги фінансу-вання /тис.грн./ та терміни виконання по рока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Утримання території благоустою міста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9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Забезпечення повного освітлення міста у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зовнішніх елек-тромереж вуличного освіт-лення , технічне обслугову-вання світлоточок садибної забудови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4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зелених насаджень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63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Догляд за зеленими насад-женнями в місті та утри-мання їх у належному стані, оновлення квіткових клумб, оновлення газонів, посадка дерев, кущів, покращення естетичного виг</w:t>
            </w:r>
            <w:r>
              <w:rPr>
                <w:spacing w:val="-6"/>
              </w:rPr>
              <w:t>ляду та покращення еколо</w:t>
            </w:r>
            <w:r>
              <w:rPr/>
              <w:t>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 xml:space="preserve">Прибирання та ремонт </w:t>
            </w:r>
            <w:r>
              <w:rPr>
                <w:spacing w:val="-4"/>
              </w:rPr>
              <w:t xml:space="preserve">об'єктів благоустрою міста/ </w:t>
            </w:r>
            <w:r>
              <w:rPr/>
              <w:t>сцена для загальноміських заходів, пам’ятники, місь-кий фонтан, дитячі спор-тивні майданчики, встанов-</w:t>
            </w:r>
            <w:r>
              <w:rPr>
                <w:spacing w:val="-2"/>
              </w:rPr>
              <w:t>лення лавочок та інші</w:t>
            </w:r>
            <w:r>
              <w:rPr/>
              <w:t xml:space="preserve"> </w:t>
            </w:r>
            <w:r>
              <w:rPr>
                <w:spacing w:val="-20"/>
              </w:rPr>
              <w:t>МА</w:t>
            </w:r>
            <w:r>
              <w:rPr/>
              <w:t>Ф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-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-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 вулично-дорожньої мережі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Інвентаризація доріг, вуличного освітлення (тільки на 2014р.) та зелених насадж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Монтаж та демонтаж міської Новорічної ялин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оведення розчищення дренажно-обвідного кана-лу, що на вул.Шевченка та вул.Набереж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83,5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57,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тримання у належному стані та приведення до ес-тетичного вигляду русло </w:t>
            </w:r>
            <w:r>
              <w:rPr>
                <w:spacing w:val="-6"/>
              </w:rPr>
              <w:t>дренажно-обвідного канал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утриманню благоустрою території міс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123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5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Поточний ремонт об’єктів благоустрою міс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right="-38" w:hanging="0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499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>
                <w:spacing w:val="-4"/>
              </w:rPr>
              <w:t>Проведення незалежної екс-</w:t>
            </w:r>
            <w:r>
              <w:rPr/>
              <w:t>пертної оцінки провулків вул.Солов’євської садиб-ної забудови м.Неті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-вулків вул.Солов’євської садибної забудови міста Нетішин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46" w:right="-66" w:hanging="0"/>
              <w:rPr/>
            </w:pPr>
            <w:r>
              <w:rPr/>
              <w:t>Виготовлення проекту землеустрою щодо відведе-ння земельної ділянки по вул.Варшавська (пляж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ідтвердження права на постійне користування земельною ділянкою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46" w:right="-66" w:hanging="0"/>
              <w:rPr/>
            </w:pPr>
            <w:r>
              <w:rPr/>
              <w:t>Проведення незалежної експертної оцінки ділянки дороги від вул.Будівельників до КП НМР "Торговий цент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Взяття на облік ділянки дороги при в’їзді до будівлі КП НМР «Торговий центр» та вул.Будівельників та забезпечення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тримання благоустрою міста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/>
              <w:t xml:space="preserve">Придбання машин, механіз-мів, предметів та обладна-ння </w:t>
            </w:r>
            <w:r>
              <w:rPr>
                <w:spacing w:val="-6"/>
              </w:rPr>
              <w:t>довгострокового користування та оновлення автотракторної техніки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522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491,138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888,9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7913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/>
              <w:t>Капітальний ремонт зов-нішніх електричних мереж вуличного освітлення міста на вул.Будівельників (ТП-21), вул.Набережна (ТП-24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у належному стані мереж  вуличного освітлення міста</w:t>
            </w:r>
          </w:p>
        </w:tc>
      </w:tr>
      <w:tr>
        <w:trPr>
          <w:trHeight w:val="135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pacing w:val="-10"/>
              </w:rPr>
              <w:t>Капітальний ремонт - установ-</w:t>
            </w:r>
            <w:r>
              <w:rPr/>
              <w:t xml:space="preserve">лення світлофорного об’єк-ту на пр.Незалежності, у </w:t>
            </w:r>
            <w:r>
              <w:rPr>
                <w:spacing w:val="-8"/>
              </w:rPr>
              <w:t>районі ЗОШ № 1 м.Нетішин</w:t>
            </w:r>
            <w:r>
              <w:rPr/>
              <w:t xml:space="preserve"> Хмельницької област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>
                <w:spacing w:val="-10"/>
              </w:rPr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безпечення повного освіт-</w:t>
            </w:r>
            <w:r>
              <w:rPr>
                <w:spacing w:val="-8"/>
              </w:rPr>
              <w:t>лення території обвідного ка-налу у вечірні та нічні години в районі 1-5 мікрорайон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/>
              <w:t xml:space="preserve">Виготовлення ПКД та про-ведення державної експер-тизи </w:t>
            </w:r>
            <w:r>
              <w:rPr>
                <w:spacing w:val="-6"/>
              </w:rPr>
              <w:t>на виконання робіт з капітального ремонту зовнішнього</w:t>
            </w:r>
            <w:r>
              <w:rPr/>
              <w:t xml:space="preserve"> освітлення просп.Незалежності, РП-1, що перебуває на вул.Михайлова, 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>
                <w:spacing w:val="-4"/>
              </w:rPr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124" w:hanging="0"/>
              <w:rPr/>
            </w:pPr>
            <w:r>
              <w:rPr/>
              <w:t xml:space="preserve">Виконання експертизи кош-торисної частини робочого проекту будівництва мережі </w:t>
            </w:r>
            <w:r>
              <w:rPr>
                <w:spacing w:val="-6"/>
              </w:rPr>
              <w:t>зовнішнього електроосвітле-</w:t>
            </w:r>
            <w:r>
              <w:rPr/>
              <w:t>ння вул.Енергетиків (авто-дороги № 1) в м.Нетішин Хмельницької област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кращення освітлення вул. Енергетиків (автодороги №1) з метою забезпечення безпеки дорожнього рух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/>
              <w:t>Виготовлення ПКД для проведення робіт з реконструкції дренажно- обвідного каналу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rPr/>
            </w:pPr>
            <w:r>
              <w:rPr/>
              <w:t>Проведення реконструкції для приведення у належний естетичний вигляд дренажно-обвідний канал та улаштува-ння місць відпочинку для мешканців та гостей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Виготовлення ПКД на проведення реконструкції  просп.Курчато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rPr/>
            </w:pPr>
            <w:r>
              <w:rPr/>
              <w:t>Проведення реконструкції просп.Курчатова для покращення його естетичного вигляд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Виготовлення ПКД на проведення реконструкції системи поливу просп.Курчато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rPr/>
            </w:pPr>
            <w:r>
              <w:rPr/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Виготовлення проектно-кошторисної документації та проведення державної експертизи для виконання робіт з улаштування стоянок транспортних засобі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антаження центральних вулиць міста та прибудинкових територій від автотранспортних засобів мешканців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по капітальних видатка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3166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409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7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14,7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1:00Z</dcterms:created>
  <dc:creator>User</dc:creator>
  <dc:description/>
  <cp:keywords/>
  <dc:language>en-US</dc:language>
  <cp:lastModifiedBy>User</cp:lastModifiedBy>
  <cp:lastPrinted>2016-05-30T10:17:00Z</cp:lastPrinted>
  <dcterms:modified xsi:type="dcterms:W3CDTF">2016-05-30T07:17:00Z</dcterms:modified>
  <cp:revision>9</cp:revision>
  <dc:subject/>
  <dc:title>УКРАЇНА</dc:title>
</cp:coreProperties>
</file>