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36999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6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6"/>
          <w:szCs w:val="26"/>
        </w:rPr>
        <w:t>Про внесення змін до рішення шостої сесії Нетішинської міської ради              VIІ скликання від 29 січня 2016 року             № 6/164 «Про затвердження ГБК «Нетішин-Імпульс» технічної документації із землеустрою щодо встановлення меж земельної ділянки в натурі (на місцевості)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бслуговуючого кооперативу гаражно-будівельного кооперативу «Нетішин-Імпульс», Нетішинська міська рада     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шостої сесії Нетішинської міської ради VIІ скликання від 29 січня 2016 року № 6/164 «Про затвердження ГБК «Нетішин-Імпульс» технічної документації із землеустрою щодо встановлення меж земельної ділянки в натурі (на місцевості)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назві рішення та у тексті рішення замінити слова ГБК«Нетішин-Імпульс» на слова «обслуговуючий кооператив гаражно-будівельний кооператив «Нетішин-Імпульс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5-30T14:50:00Z</cp:lastPrinted>
  <dcterms:modified xsi:type="dcterms:W3CDTF">2016-05-30T11:51:00Z</dcterms:modified>
  <cp:revision>23</cp:revision>
  <dc:subject/>
  <dc:title/>
</cp:coreProperties>
</file>