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9066644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ab/>
        <w:t>№ 11/468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3698" w:hanging="0"/>
        <w:jc w:val="both"/>
        <w:rPr/>
      </w:pPr>
      <w:r>
        <w:rPr>
          <w:sz w:val="26"/>
          <w:szCs w:val="26"/>
        </w:rPr>
        <w:t>Про внесення змін до рішення шістдесят восьмої сесії Нетішинської міської ради VI скликання від            27 січня 2015 року № 68/1648 «Про надання ПАТ «Енергія-7» дозволу на розробку проектів землеустрою щодо відведення земельних ділянок для передачі їх в оренду для розміщення та експлуатації основних, підсобних і допоміжних будівель та споруд будівельних організацій та підприємств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обслуговуючого кооперативу                ПАТ «Енергія-7»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шістдесят восьмої сесії Нетішинської міської ради                   VI скликання від 27 січня 2015 року № 68/1648 «Про надання ПАТ «Енергія-7» дозволу на розробку проекту землеустрою щодо відведення земельних ділянок для передачі їх в оренду для розміщення та експлуатації основних, підсобних та допоміжних будівель та споруд будівельних організацій та підприємств» такі зміни:</w:t>
      </w:r>
    </w:p>
    <w:p>
      <w:pPr>
        <w:pStyle w:val="Normal"/>
        <w:widowControl w:val="false"/>
        <w:autoSpaceDE w:val="false"/>
        <w:ind w:right="-102" w:firstLine="709"/>
        <w:jc w:val="both"/>
        <w:rPr/>
      </w:pPr>
      <w:r>
        <w:rPr>
          <w:sz w:val="26"/>
          <w:szCs w:val="26"/>
        </w:rPr>
        <w:t>- в підпункті 1.2 замінити «1/15д» на «1/15з»;</w:t>
      </w:r>
    </w:p>
    <w:p>
      <w:pPr>
        <w:pStyle w:val="Normal"/>
        <w:widowControl w:val="false"/>
        <w:autoSpaceDE w:val="false"/>
        <w:ind w:right="-10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ідпункті 1.3 замінити «1/15з» на «1/15д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Міський голова                                                                     </w:t>
        <w:tab/>
        <w:tab/>
        <w:tab/>
        <w:t>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03:00Z</dcterms:created>
  <dc:creator>Admin</dc:creator>
  <dc:description/>
  <cp:keywords/>
  <dc:language>en-US</dc:language>
  <cp:lastModifiedBy>User</cp:lastModifiedBy>
  <cp:lastPrinted>2016-05-30T14:51:00Z</cp:lastPrinted>
  <dcterms:modified xsi:type="dcterms:W3CDTF">2016-05-30T11:52:00Z</dcterms:modified>
  <cp:revision>26</cp:revision>
  <dc:subject/>
  <dc:title/>
</cp:coreProperties>
</file>