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67965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6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сімдесят п’ятої сесії Нетішинської міської ради               VI скликання від 07 липня 2015 року           № 75/1873 «</w:t>
      </w:r>
      <w:r>
        <w:rPr>
          <w:sz w:val="26"/>
        </w:rPr>
        <w:t>Про затвердження ПАТ «Енергія-7» проектів землеустрою щодо відведення земельних ділянок для передачі їх в оренду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             ПАТ «Енергія-7»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десят п’ятої сесії Нетішинської міської ради                             VI скликання від 07 липня 2015 року № 75/1873 «</w:t>
      </w:r>
      <w:r>
        <w:rPr>
          <w:sz w:val="26"/>
        </w:rPr>
        <w:t>Про затвердження ПАТ «Енергія-7» проектів землеустрою щодо відведення земельних ділянок для передачі їх в оренду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ідпункті 1.1 слова «1/15з» замінити на «1/15д»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2.1 слова «1/15з» замінити на «1/15д»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1.3 слова «1/15д» замінити на «1/15з»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2.3 слова «1/15д» замінити на «1/15з».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30T15:08:00Z</cp:lastPrinted>
  <dcterms:modified xsi:type="dcterms:W3CDTF">2016-05-30T12:09:00Z</dcterms:modified>
  <cp:revision>29</cp:revision>
  <dc:subject/>
  <dc:title/>
</cp:coreProperties>
</file>