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7473084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71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6"/>
          <w:szCs w:val="26"/>
        </w:rPr>
        <w:t>Про внесення змін до рішення восьмої сесії Нетішинської міської ради VIІ скликання від            25 березня 2016 року № 8/347 «Про надання ЖБК «Лісовий-10» дозволу на розробку проекту землеустрою щодо відведення земельної ділянки у зв’язку із зміною цільового призначення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обслуговуючого кооперативу «ЖБК Лісовий 10»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нести до рішення восьмої сесії Нетішинської міської ради VIІ скликання від 25 березня 2016 року № 8/347 «Про надання ЖБК «Лісовий -10» дозволу на розробку проекту землеустрою щодо відведення земельної ділянки у зв’язку із зміною цільового призначення» 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- у назві рішення та у тексті рішення замінити слова «ЖБК «Лісовий -10» на слова «обслуговуючий кооператив «ЖБК Лісовий 10»;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- підпункт 1 після слів «у зв’язку зі зміною її цільового призначення» доповнити словами «для передачі в оренду»;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- підпункт 2 після слів «у зв’язку зі зміною її цільового призначення» доповнити словами «для передачі в оренду»;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ву рішення після слів «у зв’язку із зміною цільового призначення» доповнити словами «для передачі в оренду».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2. Визнати таким, що втратило чинність, рішення дев’ятої сесії Нетішинської міської ради VIІ скликання від 22 квітня 2016 року № 9/440 «Про внесення змін до рішення восьмої сесії Нетішинської міської ради VIІ скликання від 25 березня             2016 року № 8/347 «Про надання ЖБК «Лісовий -10» дозволу на розробку проекту землеустрою щодо відведення земельної ділянки у зв’язку із зміною цільового призначення».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5-30T15:14:00Z</cp:lastPrinted>
  <dcterms:modified xsi:type="dcterms:W3CDTF">2016-05-30T12:20:00Z</dcterms:modified>
  <cp:revision>20</cp:revision>
  <dc:subject/>
  <dc:title/>
</cp:coreProperties>
</file>