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0301269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4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аріну О.О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ріна О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Маріну Олегу Опанасовичу, який проживає за адресою: … на розробку проекту землеустрою щодо відведення земельної ділянки для передачі її у власність, площею 0,0848 га, для ведення особистого селянського господарства, яка розташована м.Нетішин, пров.Зелений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аріну О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30T15:39:00Z</cp:lastPrinted>
  <dcterms:modified xsi:type="dcterms:W3CDTF">2016-05-31T06:44:00Z</dcterms:modified>
  <cp:revision>406</cp:revision>
  <dc:subject/>
  <dc:title/>
</cp:coreProperties>
</file>