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86663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81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Кордану М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рдана М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Кордану Миколі Володимировичу, який зареєстрований  за адресою: …, площею 0,0026 га, яка розташована в ГБК «Ізотоп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рдану М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5-30T15:58:00Z</cp:lastPrinted>
  <dcterms:modified xsi:type="dcterms:W3CDTF">2016-05-31T06:47:00Z</dcterms:modified>
  <cp:revision>29</cp:revision>
  <dc:subject/>
  <dc:title/>
</cp:coreProperties>
</file>