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020714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92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Тишкуну В.А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Тишкуна В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Тишкуну Володимиру Анатолійовичу, учаснику бойових дій, який проживає за адресою: …, на розробку проекту землеустрою щодо відведення земельної ділянки для передачі їх у власність, площею 0,1000 га, яка розташована на вул.Солов’євська для будівництва і обслуговування житлов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ишкуну В.А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30T16:16:00Z</cp:lastPrinted>
  <dcterms:modified xsi:type="dcterms:W3CDTF">2016-05-31T06:49:00Z</dcterms:modified>
  <cp:revision>401</cp:revision>
  <dc:subject/>
  <dc:title/>
</cp:coreProperties>
</file>