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6474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0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Олексійчук Т.Л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Олексійчук Т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Олексійчук Тамарі Леонідівні, яка проживає за адресою: …, на розробку проекту землеустрою щодо відведення земельної ділянки для передачі її у власність, площею 0,1061 га, яка розташована в м.Нетішин, поле № 2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ексійчук Т.Л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24:00Z</cp:lastPrinted>
  <dcterms:modified xsi:type="dcterms:W3CDTF">2016-05-31T06:50:00Z</dcterms:modified>
  <cp:revision>381</cp:revision>
  <dc:subject/>
  <dc:title/>
</cp:coreProperties>
</file>