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6188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6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ТОВ «Фрегат» згоди на поділ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Земельного кодексу України, статті 56 Закону України «Про землеустрій» та з метою розгляду звернення ТОВ «Фрегат», Нетішинська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Надати ТОВ «Фрегат» згоду на поділ земельної ділянки, загальною площею 0,4540 га, яка розташована на</w:t>
      </w:r>
      <w:r>
        <w:rPr>
          <w:sz w:val="26"/>
          <w:szCs w:val="26"/>
        </w:rPr>
        <w:t xml:space="preserve"> вул.Промислова та перебуває в оренді, відповідно до договору оренди земельної ділянки, що перебуває у комунальній власності територіальної громади міста Нетішина, зареєстрованого у Нетішинському міському відділі «Центр державного земельного кадастру при Державному комітеті України по земельних ресурсах» 21 липня 2006 року за № 04067450013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 ТОВ «Фрегат»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 моменту затвердження технічної документації із землеустрою щодо поділу земельної ділянки ТОВ «Фрегат» </w:t>
      </w:r>
      <w:r>
        <w:rPr>
          <w:rFonts w:cs="Times New Roman CYR" w:ascii="Times New Roman CYR" w:hAnsi="Times New Roman CYR"/>
          <w:sz w:val="26"/>
          <w:szCs w:val="26"/>
        </w:rPr>
        <w:t>вивільнити земельну ділянку, яка буде відокремлена шляхом поділу від власного майна та забезпечити заїзд до ділянки з метою вільного доступ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User</dc:creator>
  <dc:description/>
  <cp:keywords/>
  <dc:language>en-US</dc:language>
  <cp:lastModifiedBy>User</cp:lastModifiedBy>
  <cp:lastPrinted>2016-05-30T16:29:00Z</cp:lastPrinted>
  <dcterms:modified xsi:type="dcterms:W3CDTF">2016-05-30T13:29:00Z</dcterms:modified>
  <cp:revision>7</cp:revision>
  <dc:subject/>
  <dc:title>РІШЕННЯ                             </dc:title>
</cp:coreProperties>
</file>