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8758921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ab/>
        <w:t>№ 11/503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заміну орендаря за договором оренди землі від 30.09.2009 року № 040974500216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Закону України «Про оренду землі», та з метою розгляду звернення Шевчук Ж.Ц. та Мирончука І.С. про надання згоди на заміну орендаря за договором оренди землі від 30.09.2009 року № 040974500216, Нетішинська міська рада    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згоду на заміну орендаря за договором оренди землі                                  від 30.09.2009 року № 040974500216, замінивши орендаря Шевчук Жанну Цезарівну на орендаря Мирончука Івана Степановича, у зв’язку із переходом до останнього права власності на тимчасову споруду для здійснення підприємницької діяльності, що розташована на орендованій земельній ділянці на просп.Незалежності, у районі будинку № 25, площею 0,0022 га, згідно з Договором купівлі-продажу від                    06.04.2016 ро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еревести до Мирончука Івана Степановича всі права та обов’язки за договором оренди землі від 30.09.2009 року № 040974500216, зі змінами внесеними додатковими договорами (угодами) від 15.03.2013 року № 017 та від 10.03.2016 року № 526, щодо земельної ділянки на просп.Незалежності, у районі будинку № 25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Шевчук Жанні Цезарівні та Мирончуку Івану Степановича протягом одного місяця з дня прийняття даного рішення укласти угоду до договору оренди землі від 30.09.2009 року № 040974500216 щодо заміни сторін за вказаним договором та провести її державну реєстрацію, у порядку передбаченому чинним законодав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) та.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6:00Z</dcterms:created>
  <dc:creator>Customer</dc:creator>
  <dc:description/>
  <cp:keywords/>
  <dc:language>en-US</dc:language>
  <cp:lastModifiedBy>User</cp:lastModifiedBy>
  <cp:lastPrinted>2016-05-30T16:30:00Z</cp:lastPrinted>
  <dcterms:modified xsi:type="dcterms:W3CDTF">2016-05-30T13:35:00Z</dcterms:modified>
  <cp:revision>33</cp:revision>
  <dc:subject/>
  <dc:title/>
</cp:coreProperties>
</file>