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5318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авидюк І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видюк І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Давидюк Ірині Віталіївні, площею 0,0655 га, для індивідуального садівництва, яка розташована в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Давидюк Ірині Віталіївні, яка проживає за адресою: …, ідентифікаційний номер …, у власність земельну ділянку, площею 0,0655 га (кадастровий номер: 6810500000:03:003:0846), для індивідуального садівництва, яка розташована в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видюк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5-30T16:36:00Z</cp:lastPrinted>
  <dcterms:modified xsi:type="dcterms:W3CDTF">2016-05-31T06:54:00Z</dcterms:modified>
  <cp:revision>61</cp:revision>
  <dc:subject/>
  <dc:title/>
</cp:coreProperties>
</file>