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8676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0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Іванюку Д.М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Іванюка Д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Іванюку Дмитру Михайловичу, площею 0,0520 га, для будівництва і обслуговування житлового будинку, господарських будівель і споруд (присадибна ділянка), яка розташована на вул. Ліс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Іванюку Дмитру Михайловичу, який проживає за адресою: м…, ідентифікаційний номер …, у власність земельну ділянку (кадастровий номер: 6810500000:02:004:0746), площею 0,0520 га, для будівництва і обслуговування житлового будинку, господарських будівель і споруд (присадибна ділянка), яка розташована на вул.Ліс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Іванюку Д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6:42:00Z</cp:lastPrinted>
  <dcterms:modified xsi:type="dcterms:W3CDTF">2016-05-31T06:55:00Z</dcterms:modified>
  <cp:revision>735</cp:revision>
  <dc:subject/>
  <dc:title/>
</cp:coreProperties>
</file>