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46187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Болтуну С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олтуна С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Болтуну Сергію Володимировичу, площею 0,1000 га, для будівництва і обслуговування житлового будинку, господарських будівель і споруд (присадибна ділянка), яка розташована на вул.Солов’євсь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Болтуну Сергію Володимировичу, який проживає за адресо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, ідентифікаційний номер …, у власність земельну ділянку (кадастровий номер: 6810500000:02:001:1001), площею 0,1000 га, для будівництва і обслуговування житлового будинку, господарських будівель і споруд (присадибна ділянка), яка розташована на вул. Солов’євсь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олтун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6:44:00Z</cp:lastPrinted>
  <dcterms:modified xsi:type="dcterms:W3CDTF">2016-05-31T06:55:00Z</dcterms:modified>
  <cp:revision>728</cp:revision>
  <dc:subject/>
  <dc:title/>
</cp:coreProperties>
</file>