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1227475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7.05.2016</w:t>
        <w:tab/>
        <w:tab/>
        <w:tab/>
        <w:tab/>
        <w:tab/>
        <w:t>Нетішин</w:t>
        <w:tab/>
        <w:tab/>
        <w:tab/>
        <w:tab/>
        <w:tab/>
        <w:t>№ 11/5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Гладіної Н.А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Закону України «Про статус ветеранів війни, гарантії їх соціального захисту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>» враховуючи пропозиції комісії міської ради з питань земельних відносин та охорони навколишнього природного середовища, та з метою розгляду звернення Гладіної Н.А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дмовити Гладіній Надії Андріївні, яка проживає за адресою: …, у наданні дозволу на розробку проекту землеустрою щодо відведення земельної ділянки для передачі її у власність, площею 0,1241 га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ведення особистого селянського господарства, яка розташована на вул.Снігурі, в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ідповідно до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ункту 13 статті 14, статті 10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uk-UA"/>
          </w:rPr>
          <w:t>Закону України «Про статус ветеранів війни, гарантії їх соціального захисту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 xml:space="preserve">», рішення сьомої сесії Нетішинської 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ликання від 26 лютого 2016 року «Про надання дозволу на розробку проекту землеустрою щодо відведення земельної ділянки для передачі її у власність Вергелесу С.Д. для будівництва і обслуговування жилого будинку, господарських будівель і споруд (присадибна ділянка)»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та з метою першочергового забезпечення учасників АТО, учасників бойових дій та їх сімей земельними ділянками для будівництва та обслуговування жилого будинку, господарських будівель і спор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earch.ligazakon.ua/l_doc2.nsf/link1/ed_2015_02_10/pravo1/T355100.html?pravo=1" TargetMode="External"/><Relationship Id="rId5" Type="http://schemas.openxmlformats.org/officeDocument/2006/relationships/hyperlink" Target="http://search.ligazakon.ua/l_doc2.nsf/link1/ed_2015_02_10/pravo1/T355100.html?pravo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37:00Z</dcterms:created>
  <dc:creator>User</dc:creator>
  <dc:description/>
  <cp:keywords/>
  <dc:language>en-US</dc:language>
  <cp:lastModifiedBy>Admin</cp:lastModifiedBy>
  <cp:lastPrinted>2016-05-31T08:05:00Z</cp:lastPrinted>
  <dcterms:modified xsi:type="dcterms:W3CDTF">2016-05-31T06:59:00Z</dcterms:modified>
  <cp:revision>10</cp:revision>
  <dc:subject/>
  <dc:title>\\Zem-1\Обмінник\сесія квітень\</dc:title>
</cp:coreProperties>
</file>