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76776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3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А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Мельниченка А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Андрію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яка розташована у м. Нетішин, для будівництва, і обслуговування житлового будинку. господарських будівель і споруд (присадибна ділянка), 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перебуванням земельної ділянки в постійному користуванні КП НМР «Ж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31T08:25:00Z</cp:lastPrinted>
  <dcterms:modified xsi:type="dcterms:W3CDTF">2016-05-31T07:01:00Z</dcterms:modified>
  <cp:revision>18</cp:revision>
  <dc:subject/>
  <dc:title/>
</cp:coreProperties>
</file>