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931432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ab/>
        <w:t>№ 11/539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5424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о надання ГБК «Автолюбитель-Н» згоди на поділ земельної ділянк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статті 56 Закону України «Про землеустрій» та з метою розгляду звернення ГБК «Автолюбитель-Н», міська рада    в и р і ш и л 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 Надати ГБК «Автолюбитель-Н» згоду на поділ земельної ділянки, загальною площею 0,3290 га, яка розташована на</w:t>
      </w:r>
      <w:r>
        <w:rPr>
          <w:sz w:val="26"/>
          <w:szCs w:val="26"/>
        </w:rPr>
        <w:t xml:space="preserve"> вул.Енергетиків, 8, та перебуває в оренді, відповідно до договору оренди земельної ділянки, що перебуває у комунальній власності територіальної громади міста Нетішина, зареєстрованого у Нетішинському міському відділі «Центр державного земельного кадастру при Державному комітеті України по земельних ресурсах» 07 лютого 2007 року за № 040774500211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2.</w:t>
      </w:r>
      <w:r>
        <w:rPr>
          <w:rFonts w:cs="Times New Roman CYR" w:ascii="Times New Roman CYR" w:hAnsi="Times New Roman CYR"/>
          <w:sz w:val="26"/>
          <w:szCs w:val="26"/>
        </w:rPr>
        <w:t xml:space="preserve"> ГБК «Автолюбитель-Н» </w:t>
      </w:r>
      <w:r>
        <w:rPr>
          <w:sz w:val="26"/>
          <w:szCs w:val="26"/>
        </w:rPr>
        <w:t>розробити технічну документацію із землеустрою щодо поділу земельної ділянки в установленому законом порядку та подати на затвердження до міської рад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іський голова            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4388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06:00Z</dcterms:created>
  <dc:creator>User</dc:creator>
  <dc:description/>
  <cp:keywords/>
  <dc:language>en-US</dc:language>
  <cp:lastModifiedBy>User</cp:lastModifiedBy>
  <cp:lastPrinted>2016-05-31T08:33:00Z</cp:lastPrinted>
  <dcterms:modified xsi:type="dcterms:W3CDTF">2016-05-31T05:34:00Z</dcterms:modified>
  <cp:revision>10</cp:revision>
  <dc:subject/>
  <dc:title>РІШЕННЯ                             </dc:title>
</cp:coreProperties>
</file>