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5736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ди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.07.2021         </w:t>
        <w:tab/>
        <w:tab/>
        <w:tab/>
        <w:tab/>
        <w:t>Нетішин</w:t>
        <w:tab/>
        <w:t xml:space="preserve">                              </w:t>
        <w:tab/>
        <w:t>№ 11/6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.</w:t>
        <w:tab/>
        <w:t xml:space="preserve">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ої Машук до міського голови Олександра Супрунюка щодо запровадження стимулювання вчителів шляхом створення преміального фонду за перемогу педагогічних працівників у міському конкурсі «Учитель року»  у розмірі: за І місце - 15 тис. гривень, за ІІ місце - 10 тис. гривень та за ІІІ місце - 5 тис. гривень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</w:t>
        <w:tab/>
        <w:t xml:space="preserve">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Таміли Соболик до міського голови Олександра Супрунюка щодо виділення коштів у сумі 196 986,00 гривень на придбання спеціалізованого лінолеумного покриття та спеціальних столів лабораторних хімічних з мийкою в кабінет хімії Нетішинської ЗОШ І-ІІІ ступенів № 1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</w:t>
        <w:tab/>
        <w:t xml:space="preserve">усний депутатський запит депутата Нетішинської міської ради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Олега Петрука до міського голови Олександра Супрунюка щодо  ремонту та облаштування даху на пісочниці у дворі будинку, що                        на просп. Курчатова 6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4.</w:t>
        <w:tab/>
        <w:t xml:space="preserve">усний депутатський запит депутата Нетішинської міської ради  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Наталії Коваль до міського голови Олександра Супрунюка щодо розгляду можливості обмеження руху великогабаритного транспорту, який підпадає під таке визначення відповідно до Правил дорожнього руху, по вул.Снігурі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5.</w:t>
        <w:tab/>
        <w:t xml:space="preserve">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Дениса Красовського до міського голови Олександра Супрунюка щодо внесення розпорядником коштів «КНП НМР «Спеціалізована медико-санітарна частина м.Нетішина» бюджетного запиту на придбання та встановлення бойлерів у душових кабінах палат акушерсько-гінекологічного відділення  та забезпечення начальником фінансового управління виконавчого комітету   Нетішинської   міської   ради включення цього бюджетного  запиту  в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міської ради «Про внесення змін до бюджету Нетішинської міської територіальної громади на 2021 рік» на наступну сес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1-07-12T11:22:00Z</cp:lastPrinted>
  <dcterms:modified xsi:type="dcterms:W3CDTF">2021-07-12T08:58:00Z</dcterms:modified>
  <cp:revision>30</cp:revision>
  <dc:subject/>
  <dc:title>ПРОЕКТ</dc:title>
</cp:coreProperties>
</file>