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7802185" r:id="rId2"/>
        </w:object>
      </w:r>
      <w:r>
        <w:rPr>
          <w:b/>
          <w:sz w:val="28"/>
          <w:szCs w:val="28"/>
          <w:lang w:val="uk-UA"/>
        </w:rPr>
        <w:t xml:space="preserve">УКРАЇНА </w:t>
      </w:r>
    </w:p>
    <w:p>
      <w:pPr>
        <w:pStyle w:val="Normal"/>
        <w:jc w:val="center"/>
        <w:rPr>
          <w:rFonts w:eastAsia="SimSun;宋体"/>
          <w:b/>
          <w:b/>
          <w:smallCaps/>
          <w:sz w:val="28"/>
          <w:szCs w:val="28"/>
          <w:lang w:eastAsia="zh-CN"/>
        </w:rPr>
      </w:pPr>
      <w:r>
        <w:rPr>
          <w:rFonts w:eastAsia="SimSun;宋体"/>
          <w:b/>
          <w:smallCaps/>
          <w:sz w:val="28"/>
          <w:szCs w:val="28"/>
          <w:lang w:eastAsia="zh-CN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eastAsia="SimSun;宋体"/>
          <w:b/>
          <w:b/>
          <w:smallCaps/>
          <w:sz w:val="28"/>
          <w:szCs w:val="28"/>
          <w:lang w:eastAsia="zh-CN"/>
        </w:rPr>
      </w:pPr>
      <w:r>
        <w:rPr>
          <w:rFonts w:eastAsia="SimSun;宋体"/>
          <w:b/>
          <w:smallCap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Р І Ш Е Н Н Я</w:t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  <w:lang w:val="uk-UA" w:eastAsia="zh-CN"/>
        </w:rPr>
        <w:t xml:space="preserve">одинадцятої </w:t>
      </w:r>
      <w:r>
        <w:rPr>
          <w:rFonts w:eastAsia="SimSun;宋体"/>
          <w:b/>
          <w:sz w:val="28"/>
          <w:szCs w:val="28"/>
          <w:lang w:eastAsia="zh-CN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  <w:lang w:eastAsia="zh-CN"/>
        </w:rPr>
        <w:t>VІІ</w:t>
      </w:r>
      <w:r>
        <w:rPr>
          <w:rFonts w:eastAsia="SimSun;宋体"/>
          <w:b/>
          <w:sz w:val="28"/>
          <w:szCs w:val="28"/>
          <w:lang w:val="en-US" w:eastAsia="zh-CN"/>
        </w:rPr>
        <w:t>I</w:t>
      </w:r>
      <w:r>
        <w:rPr>
          <w:rFonts w:eastAsia="SimSun;宋体"/>
          <w:b/>
          <w:sz w:val="28"/>
          <w:szCs w:val="28"/>
          <w:lang w:eastAsia="zh-CN"/>
        </w:rPr>
        <w:t xml:space="preserve"> скликання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b/>
          <w:sz w:val="28"/>
          <w:szCs w:val="28"/>
          <w:lang w:val="uk-UA" w:eastAsia="zh-CN"/>
        </w:rPr>
        <w:t>09.07.2021</w:t>
        <w:tab/>
        <w:tab/>
        <w:tab/>
        <w:tab/>
        <w:tab/>
        <w:t>Нетішин</w:t>
        <w:tab/>
        <w:tab/>
        <w:tab/>
        <w:tab/>
        <w:t>№ 11/668</w:t>
      </w:r>
    </w:p>
    <w:p>
      <w:pPr>
        <w:pStyle w:val="Normal"/>
        <w:ind w:right="4318" w:hanging="0"/>
        <w:jc w:val="both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ind w:right="43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ініціативної групи з підготовки установчих зборів для формування складу Молодіжної ради  при Нетішинській міській раді</w:t>
      </w:r>
    </w:p>
    <w:p>
      <w:pPr>
        <w:pStyle w:val="Normal"/>
        <w:ind w:right="431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постанови Кабінету Міністрів України від 18 грудня 2018 року № 1198 «Типове положення про молодіжний консультативно-дорадчий орган місцевого рівня», з метою розгляду депутатського запиту депутата Нетішинської міської ради VІІІ скликання Ольги Бобіної, підтриманого рішенням восьмої сесії Нетішинської міської ради          VІІІ скликання від 23 квітня 2021 року № 8/437 «Про депутатські запити», 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6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ініціативну групу з підготовки установчих зборів для формування Молодіжної ради при Нетішинській міській раді (надалі – ініціативна група) та затвердити її склад  згідно з дод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6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іціативній групі у передбаченому порядку та строки забезпечи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6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, погодження та оприлюднення повідомлення про дату, час, місце, порядок проведення установчих зборів для формування складу Молодіжної ради при Нетішинській міській раді, порядок подання заяв для участі в установчих зборах, відомості про склад ініціативної групи, прізвище, ім’я,  електронну адресу та номер телефону відповідальної особ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6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 заяв та відповідного пакету документів претендентів до складу Молодіжної ради при Нетішинській міській раді, перевірку їх на відповідність встановленим вимога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6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та проведення установчих  зборів для формування складу Молодіжної ради при Нетішинській міській рад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6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 покласти на заступника міського голови Василя Миська та постійну комісію з питань гуманітарної сфери, регламенту, депутатської діяльності, законності, правопорядку та антикорупційної діяльності (Ольга Бобіна).</w:t>
      </w:r>
    </w:p>
    <w:p>
      <w:pPr>
        <w:pStyle w:val="Normal"/>
        <w:tabs>
          <w:tab w:val="clear" w:pos="708"/>
          <w:tab w:val="left" w:pos="960" w:leader="none"/>
        </w:tabs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Олександр СУПРУНЮК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5640" w:leader="none"/>
        </w:tabs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 рішення  одинадцятої сесії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8"/>
          <w:szCs w:val="28"/>
          <w:lang w:val="uk-UA"/>
        </w:rPr>
        <w:tab/>
        <w:t>Нетішинської міської ради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8"/>
          <w:szCs w:val="28"/>
          <w:lang w:val="uk-UA"/>
        </w:rPr>
        <w:tab/>
        <w:t>VІІІ скликання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09.07.2021 № 11/66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іціативної групи з підготовки установчих зборів для формування складу Молодіжної ради при Нетішинській міській ра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ан Василь Юхимович </w:t>
        <w:tab/>
        <w:t xml:space="preserve">–        спеціаліст відділ молоді та спор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виконавчого  комітету Нетішин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ab/>
        <w:tab/>
        <w:t>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кулюк Ірина Ігорівна</w:t>
        <w:tab/>
        <w:t xml:space="preserve"> -   </w:t>
        <w:tab/>
        <w:t xml:space="preserve">спеціаліст відділу з організаційних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апарату виконавчого комітету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ab/>
        <w:tab/>
        <w:t>Нетішинської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качук Оксана Сергіївна  </w:t>
        <w:tab/>
        <w:t xml:space="preserve">-    </w:t>
        <w:tab/>
        <w:t xml:space="preserve">директор центру розвитку </w:t>
      </w:r>
      <w:r>
        <w:rPr>
          <w:sz w:val="28"/>
          <w:szCs w:val="28"/>
          <w:lang w:val="en-US"/>
        </w:rPr>
        <w:t>Clever</w:t>
      </w: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pace</w:t>
      </w:r>
      <w:r>
        <w:rPr>
          <w:sz w:val="28"/>
          <w:szCs w:val="28"/>
          <w:lang w:val="uk-UA"/>
        </w:rPr>
        <w:t xml:space="preserve"> (за згодою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інько Микола Юрійович </w:t>
        <w:tab/>
        <w:t xml:space="preserve">- </w:t>
        <w:tab/>
        <w:t xml:space="preserve">керівник Нетішинського міського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ередку міжнародної федерації бойового гопака (за згодою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стіна Тетяна Олександрівна  - </w:t>
        <w:tab/>
        <w:t xml:space="preserve">провідний методист управління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виконавчого комітету </w:t>
      </w:r>
    </w:p>
    <w:p>
      <w:pPr>
        <w:pStyle w:val="Normal"/>
        <w:ind w:left="4248" w:firstLine="708"/>
        <w:rPr/>
      </w:pPr>
      <w:r>
        <w:rPr>
          <w:sz w:val="28"/>
          <w:szCs w:val="28"/>
          <w:lang w:val="uk-UA"/>
        </w:rPr>
        <w:t>Нетішинської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  <w:lang w:val="uk-UA"/>
        </w:rPr>
        <w:t xml:space="preserve">Кострич Леся Сергіївна           - </w:t>
        <w:tab/>
        <w:t>заступник директора з виховної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 Нетішинської ЗОШ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-ІІІ ступенів №1 (за згодою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  <w:lang w:val="uk-UA"/>
        </w:rPr>
        <w:t>Мисько Василь Миколайович -</w:t>
        <w:tab/>
        <w:t>заступник міського голов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ійник Анатолій Васильович - </w:t>
        <w:tab/>
        <w:t xml:space="preserve">тренер-викладач Нетішинсько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ДЮСШ ППО ХАЕС, депутат Нетішинської  міської ради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згодою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  <w:lang w:val="uk-UA"/>
        </w:rPr>
        <w:t xml:space="preserve">Рябчук Любов Іванівна             - </w:t>
        <w:tab/>
        <w:t xml:space="preserve">начальник відділу молоді та спор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виконавчого комітету Нетішин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ab/>
        <w:tab/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 xml:space="preserve">                                  Іван РОМА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3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cs="Times New Roman"/>
      <w:sz w:val="2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Calibri" w:hAnsi="Calibri" w:cs="Times New Roman"/>
      <w:sz w:val="16"/>
      <w:szCs w:val="16"/>
      <w:lang w:val="en-US"/>
    </w:rPr>
  </w:style>
  <w:style w:type="character" w:styleId="TitleChar1">
    <w:name w:val="Title Char1"/>
    <w:qFormat/>
    <w:rPr>
      <w:rFonts w:ascii="Mangal" w:hAnsi="Mangal" w:cs="Mangal"/>
      <w:b/>
      <w:sz w:val="32"/>
      <w:lang w:val="uk-UA"/>
    </w:rPr>
  </w:style>
  <w:style w:type="character" w:styleId="2">
    <w:name w:val=" Знак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ngal" w:hAnsi="Mangal"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17:00Z</dcterms:created>
  <dc:creator>Admin</dc:creator>
  <dc:description/>
  <cp:keywords/>
  <dc:language>en-US</dc:language>
  <cp:lastModifiedBy>Depviddil</cp:lastModifiedBy>
  <cp:lastPrinted>2021-07-11T11:50:00Z</cp:lastPrinted>
  <dcterms:modified xsi:type="dcterms:W3CDTF">2021-07-11T08:50:00Z</dcterms:modified>
  <cp:revision>4</cp:revision>
  <dc:subject/>
  <dc:title>РІШЕННЯ</dc:title>
</cp:coreProperties>
</file>