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0800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одинадцят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7.2021</w:t>
        <w:tab/>
        <w:tab/>
        <w:tab/>
        <w:tab/>
        <w:tab/>
        <w:t>Нетішин</w:t>
        <w:tab/>
        <w:tab/>
        <w:tab/>
        <w:tab/>
        <w:t>№ 11/67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Положення про преміювання, встановлення надбавок, доплат та інших видів заохочень керівникам комунальних закладів культури Нетішинської міської рад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Кодексу законів про працю України, Закону України «Про оплату праці», постанов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станови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22 січня 2005 року № 82 «Про реалізацію окремих положень частини другої статті 28 Закону України «Про музеї та музейну справу»», постанови Кабінету Міністрів України від       22 січня 2005 року № 84 «Про затвердження Порядку виплати доплати за вислугу років працівникам державних і комунальних бібліотек» із внесеними  змінами, постанови Кабінету Міністрів України від 09 грудня 2015 року № 1026 «Питання виплати працівникам державних і комунальних клубних закладів, парків культури та відпочинку, центрів (будинків) народної творчості, центрів культури та дозвілля, інших культурно-освітніх центрів доплати за вислугу років, допомоги для оздоровлення та матеріальної допомоги для вирішення соціально-побутових питань», </w:t>
      </w:r>
      <w:r>
        <w:rPr>
          <w:sz w:val="28"/>
          <w:szCs w:val="28"/>
          <w:lang w:val="uk-UA"/>
        </w:rPr>
        <w:t xml:space="preserve">наказу Міністерства культури і туризму України від 18 жовтня 2005 року № 745 «Про впорядкування умов оплати праці працівників культури на основі Єдиної тарифної сітки», із внесеними  змінами, </w:t>
      </w:r>
      <w:r>
        <w:rPr>
          <w:sz w:val="28"/>
          <w:szCs w:val="28"/>
          <w:shd w:fill="FFFFFF" w:val="clear"/>
          <w:lang w:val="uk-UA"/>
        </w:rPr>
        <w:t xml:space="preserve">Постанови КМУ від 23 березня 2011 року № 373 «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, Закону України «Про освіту», наказу Міністерства освіти і науки України від 26 вересня 2005 року № 557 «Про впорядкування умов оплати праці та затвердження схем тарифних розрядів працівників навчальних закладів установ освіти та наукових установ», </w:t>
      </w:r>
      <w:r>
        <w:rPr>
          <w:sz w:val="28"/>
          <w:szCs w:val="28"/>
          <w:lang w:val="uk-UA"/>
        </w:rPr>
        <w:t>наказу Міністерства освіти України від 15 квітня 1993 року № 102 «</w:t>
      </w:r>
      <w:r>
        <w:rPr>
          <w:bCs/>
          <w:sz w:val="28"/>
          <w:szCs w:val="28"/>
          <w:lang w:val="uk-UA"/>
        </w:rPr>
        <w:t>Про затвердження Інструкції про порядок обчислення заробітної плати працівників освіти»  із 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  метою   посилення  мотивації  керівників комунальних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кладів культури щодо покращення роботи закладів культури, </w:t>
      </w:r>
      <w:r>
        <w:rPr>
          <w:sz w:val="28"/>
          <w:szCs w:val="28"/>
          <w:shd w:fill="FFFFFF" w:val="clear"/>
          <w:lang w:val="uk-UA"/>
        </w:rPr>
        <w:t>Нетішинська міська рада    в и р і ш и л 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Затвердити Положення про преміювання, </w:t>
      </w:r>
      <w:r>
        <w:rPr>
          <w:bCs/>
          <w:iCs/>
          <w:sz w:val="28"/>
          <w:szCs w:val="20"/>
          <w:lang w:val="uk-UA"/>
        </w:rPr>
        <w:t xml:space="preserve">встановлення надбавок, доплат та інших видів заохочень </w:t>
      </w:r>
      <w:r>
        <w:rPr>
          <w:color w:val="000000"/>
          <w:sz w:val="28"/>
          <w:szCs w:val="28"/>
          <w:lang w:val="uk-UA"/>
        </w:rPr>
        <w:t>керівників комунальних закладів культури Нетішинської  міської ради згідно з додат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zh-CN"/>
        </w:rPr>
        <w:t xml:space="preserve"> Визнати такими, що втратили чинніс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2.1.рішення </w:t>
      </w:r>
      <w:r>
        <w:rPr>
          <w:color w:val="000000"/>
          <w:sz w:val="28"/>
          <w:szCs w:val="28"/>
          <w:lang w:val="uk-UA"/>
        </w:rPr>
        <w:t>двадцять третьої сесії Нетішинської міської ради</w:t>
      </w:r>
      <w:r>
        <w:rPr>
          <w:sz w:val="28"/>
          <w:szCs w:val="28"/>
          <w:lang w:val="uk-UA" w:eastAsia="uk-UA"/>
        </w:rPr>
        <w:t xml:space="preserve">                   VII скликання 14</w:t>
      </w:r>
      <w:r>
        <w:rPr>
          <w:sz w:val="28"/>
          <w:szCs w:val="28"/>
          <w:lang w:val="uk-UA" w:eastAsia="zh-CN"/>
        </w:rPr>
        <w:t xml:space="preserve"> лютого 2017 року</w:t>
      </w:r>
      <w:r>
        <w:rPr>
          <w:color w:val="000000"/>
          <w:sz w:val="28"/>
          <w:szCs w:val="28"/>
          <w:lang w:val="uk-UA"/>
        </w:rPr>
        <w:t xml:space="preserve"> № 23/1213 «Про Положення про преміювання, встановлення надбавок, доплат та інших видів заохочень</w:t>
      </w:r>
      <w:r>
        <w:rPr>
          <w:bCs/>
          <w:iCs/>
          <w:sz w:val="28"/>
          <w:szCs w:val="20"/>
          <w:lang w:val="uk-UA"/>
        </w:rPr>
        <w:t xml:space="preserve"> керівникам комунальних закладів культури Нетішинської міської ради (окрім ПСМНЗ)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0"/>
          <w:lang w:val="uk-UA"/>
        </w:rPr>
        <w:t>2.2.</w:t>
      </w:r>
      <w:r>
        <w:rPr>
          <w:color w:val="000000"/>
          <w:sz w:val="28"/>
          <w:szCs w:val="28"/>
          <w:lang w:val="uk-UA"/>
        </w:rPr>
        <w:t>рішення двадцять шостої сесії Нетішинської міської ради</w:t>
      </w:r>
      <w:r>
        <w:rPr>
          <w:sz w:val="28"/>
          <w:szCs w:val="28"/>
          <w:lang w:val="uk-UA" w:eastAsia="uk-UA"/>
        </w:rPr>
        <w:t xml:space="preserve">                    VII скликання 28</w:t>
      </w:r>
      <w:r>
        <w:rPr>
          <w:sz w:val="28"/>
          <w:szCs w:val="28"/>
          <w:lang w:val="uk-UA" w:eastAsia="zh-CN"/>
        </w:rPr>
        <w:t xml:space="preserve"> квітня 2017 року</w:t>
      </w:r>
      <w:r>
        <w:rPr>
          <w:color w:val="000000"/>
          <w:sz w:val="28"/>
          <w:szCs w:val="28"/>
          <w:lang w:val="uk-UA"/>
        </w:rPr>
        <w:t xml:space="preserve"> № 26/1440 «Про</w:t>
      </w:r>
      <w:r>
        <w:rPr>
          <w:sz w:val="28"/>
          <w:szCs w:val="28"/>
          <w:lang w:val="uk-UA"/>
        </w:rPr>
        <w:t xml:space="preserve"> внесення змін до рішення двадцять третьої сесії Нетішинської міської ради VІІ скликання від 14 лютого 2017 року № 23/1213 «Про </w:t>
      </w:r>
      <w:r>
        <w:rPr>
          <w:color w:val="000000"/>
          <w:sz w:val="28"/>
          <w:szCs w:val="28"/>
          <w:lang w:val="uk-UA"/>
        </w:rPr>
        <w:t>Положення про преміювання, встановлення надбавок, доплат та інших видів заохочень</w:t>
      </w:r>
      <w:r>
        <w:rPr>
          <w:bCs/>
          <w:iCs/>
          <w:sz w:val="28"/>
          <w:szCs w:val="20"/>
          <w:lang w:val="uk-UA"/>
        </w:rPr>
        <w:t xml:space="preserve"> керівникам комунальних закладів культури Нетішинської міської ради (окрім ПСМНЗ)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(Ольга Бобіна) та заступника міського голови Василя Миськ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b w:val="false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одинадцятої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 № 11/67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0"/>
          <w:lang w:val="uk-UA"/>
        </w:rPr>
      </w:pPr>
      <w:r>
        <w:rPr>
          <w:b/>
          <w:bCs/>
          <w:iCs/>
          <w:sz w:val="28"/>
          <w:szCs w:val="20"/>
          <w:lang w:val="uk-UA"/>
        </w:rPr>
        <w:t xml:space="preserve">про преміювання, встановлення надбавок, допла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0"/>
          <w:lang w:val="uk-UA"/>
        </w:rPr>
        <w:t xml:space="preserve">та інших видів заохочень керівникам комунальних закладів культури Нетішинської міської ра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Положення про преміювання, </w:t>
      </w:r>
      <w:r>
        <w:rPr>
          <w:bCs/>
          <w:iCs/>
          <w:sz w:val="28"/>
          <w:szCs w:val="20"/>
          <w:lang w:val="uk-UA"/>
        </w:rPr>
        <w:t xml:space="preserve">встановлення надбавок, доплат та інших видів заохочень </w:t>
      </w:r>
      <w:r>
        <w:rPr>
          <w:color w:val="000000"/>
          <w:sz w:val="28"/>
          <w:szCs w:val="28"/>
          <w:lang w:val="uk-UA"/>
        </w:rPr>
        <w:t xml:space="preserve">керівників комунальних закладів культури Нетішинської  міської ради  </w:t>
      </w:r>
      <w:r>
        <w:rPr>
          <w:sz w:val="28"/>
          <w:szCs w:val="20"/>
          <w:lang w:val="uk-UA"/>
        </w:rPr>
        <w:t xml:space="preserve">встановлює порядок визначення розмірів, нарахування та виплати премій, надбавок та доплат до посадового окладу керівникам </w:t>
      </w:r>
      <w:r>
        <w:rPr>
          <w:spacing w:val="-4"/>
          <w:sz w:val="28"/>
          <w:szCs w:val="20"/>
          <w:lang w:val="uk-UA"/>
        </w:rPr>
        <w:t>комунальних закладів культури Нетішинської міської ради директорам клубних закладів, мистецьких шкіл, публічної бібліотеки, міського краєзнавчого музею (далі - керівники КЗ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Заохочення керівників КЗК згідно цього Положення проводиться з метою матеріального стимулювання високопродуктивної та ініціативної праці, підвищення її ефективності, якості, заінтересованості у досягненні її кінцевого результату та посилення персональної відповідальності керівників КЗК за доручену роботу або поставлені завд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 xml:space="preserve">Преміювання керівників КЗК здійснюється в межах економії коштів загального та спеціального фондів </w:t>
      </w:r>
      <w:r>
        <w:rPr>
          <w:sz w:val="28"/>
          <w:szCs w:val="28"/>
          <w:lang w:val="uk-UA"/>
        </w:rPr>
        <w:t>бюджету Нетішинської міської териториальної громади</w:t>
      </w:r>
      <w:r>
        <w:rPr>
          <w:color w:val="000000"/>
          <w:sz w:val="28"/>
          <w:szCs w:val="28"/>
          <w:lang w:val="uk-UA"/>
        </w:rPr>
        <w:t xml:space="preserve">, передбачених у кошторисі закладу на оплату праці на відповідний рі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становлення надбавок і доплат керівникам КЗК здійснюється в межах коштів загального та спеціального фондів міського </w:t>
      </w:r>
      <w:r>
        <w:rPr>
          <w:sz w:val="28"/>
          <w:szCs w:val="28"/>
          <w:lang w:val="uk-UA"/>
        </w:rPr>
        <w:t>бюджету Нетішинської міської териториальної громади</w:t>
      </w:r>
      <w:r>
        <w:rPr>
          <w:color w:val="000000"/>
          <w:sz w:val="28"/>
          <w:szCs w:val="28"/>
          <w:lang w:val="uk-UA"/>
        </w:rPr>
        <w:t>, передбачених у кошторисі закладу на оплату праці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Премія, надбавки, доплати, інші види заохочень за підсумками роботи за місяць нараховується і виплачується разом із заробітною платою за поточний місяц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оказники для нарахування премії, встановлення надбавок і доплат, інших видів заохоч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Для визначення конкретного розміру премії керівнику КЗК враховуються такі показники робот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воєчасне та якісне виконання розпоряджень доручень та завдань керівництва;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зультативність і ефективність виконання організаційно-розпорядчих, консультативно-дорадчих, фінансово-управлінських та інформаційно-технічних функцій, передбачених посадовою інструкцією і Статутом про комунальний заклад культур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авська дисциплін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удова дисциплін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сутність заборгованостей: із виплати заробітної плати працівникам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спожиті комунальні послуги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бов’язкових платежів до бюджетів всіх рівн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собистий внесок у загальні результати робо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В окремих випадках премія виплачується за виконання особливо важливої роботи або з нагоди державних, ювілейних дат та професійних свят, з урахуванням особистого внеску. При виплаті премії також враховуються наступні критерії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апровадження інноваційних форм роботи у діяльності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воєчасне та якісне виконання планових показників по наданню платних послуг та по залученню позабюджетних послуг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досягнення високих результатів у підвищенні ефективності та якості навчальної, виховної роботи у діючих колективах, гуртках, любительських об’єднаннях, клубах за інтерес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ння успіху учасників мистецьких колективів, які стали переможця-ми обласних, всеукраїнських та міжнародних конкурсів за видами мистецтв;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якісне та своєчасне виконання позапланових культурно-масових заход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і запровадження заходів, спрямованих на економію енергоресурсів, матеріалів та грошових кош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участь у грантових, благодійних та інших програмах по залученню незаборонених чинним законодавством джерел фінансування для розвитку закладу та сфери культури в ціл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Керівникам КЗК можуть встановлюватись наступні надбавки до посадових окладі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0"/>
          <w:lang w:val="uk-UA"/>
        </w:rPr>
        <w:t xml:space="preserve"> за складність, напруженість у роботі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 особливі умови у роботі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- за вислугу років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 престижність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 почесне з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0"/>
          <w:lang w:val="uk-UA"/>
        </w:rPr>
        <w:t xml:space="preserve">2.4. Згідно з вимогами чинного законодавства України </w:t>
      </w:r>
      <w:r>
        <w:rPr>
          <w:color w:val="000000"/>
          <w:sz w:val="28"/>
          <w:szCs w:val="28"/>
          <w:lang w:val="uk-UA"/>
        </w:rPr>
        <w:t>керівникам КЗК може встановлюватися доплата до посадових окладів за вислугу ро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  <w:t xml:space="preserve">2.5. </w:t>
      </w:r>
      <w:r>
        <w:rPr>
          <w:color w:val="000000"/>
          <w:sz w:val="28"/>
          <w:szCs w:val="28"/>
          <w:lang w:val="uk-UA"/>
        </w:rPr>
        <w:t xml:space="preserve">За сумлінну працю, зразкове виконання трудових обов’язків за умови досягнення успіхів у виконанні культурно-освітньої та науково-дослідної діяльності, пов’язаної з комплектуванням музейних зібрань, експозиційною, фондовою, видавничою, реставраційною, пам’ятко-охоронною роботою керівнику Нетішинського міського краєзнавчого музею виплачується грошова винагорода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>Виплачується щорічна грошова винагорода керівникам мистецьких шкіл за сумлінну працю, зразкове виконання покладених на них обов</w:t>
      </w:r>
      <w:r>
        <w:rPr>
          <w:color w:val="333333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зків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Доплати та надбавки, інші види заохочень не виплачуються або їх розмір зменшуєть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а період тимчасової непрацездатності, перебування у щорічних відпустках, службових відрядженнях, стажування в інших органах, навчання з метою підвищення кваліфікації, у тому числі за кордоном, та в інших випадках, передбачених чинним законодавством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- за невиконання чи неналежне виконання службових обов'язків, порушення</w:t>
      </w:r>
      <w:r>
        <w:rPr>
          <w:color w:val="000000"/>
          <w:sz w:val="28"/>
          <w:szCs w:val="28"/>
          <w:lang w:val="uk-UA"/>
        </w:rPr>
        <w:t xml:space="preserve"> без поважних причин строків виконання доручень, трудової дисциплін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- протягом строку дії дисциплінарного стягнення або заходу дисциплінарного впли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бавлення премії або зменшення її розміру проводиться за поданням начальника Управління культури Нетішинської міської ради за період, коли були допущені недоліки в роботі, порушення трудової дисципліни тощо.  Якщо недоліки було виявлено після виплати премії, то позбавлення чи зменшення розміру премії проводиться в тому розрахунковому періоді, у якому виявлено недоліки, але не пізніше одного місяця з дня виявл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3. Визначення джерел фінансування та розміру премій, надбаво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та доплат та інших видів заохочень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3.1. Із загального фонду</w:t>
      </w:r>
      <w:r>
        <w:rPr>
          <w:sz w:val="28"/>
          <w:szCs w:val="28"/>
          <w:lang w:val="uk-UA"/>
        </w:rPr>
        <w:t xml:space="preserve"> бюджету Нетішинської міської територіальної громади</w:t>
      </w:r>
      <w:r>
        <w:rPr>
          <w:sz w:val="28"/>
          <w:szCs w:val="20"/>
          <w:lang w:val="uk-UA"/>
        </w:rPr>
        <w:t xml:space="preserve"> за рахунок економії фонду оплати праці керівникам виплачується премія у розмірі до 100 % посадового окладу за показники, визначені у п.2.1 Поло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3.2. Із загального або спеціального фонду</w:t>
      </w:r>
      <w:r>
        <w:rPr>
          <w:sz w:val="28"/>
          <w:szCs w:val="28"/>
          <w:lang w:val="uk-UA"/>
        </w:rPr>
        <w:t xml:space="preserve"> бюджету Нетішинської міської територіальної громади</w:t>
      </w:r>
      <w:r>
        <w:rPr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ахунок економії фонду оплати праці в розмірі, що не перевищує посадового окладу </w:t>
      </w:r>
      <w:r>
        <w:rPr>
          <w:sz w:val="28"/>
          <w:szCs w:val="20"/>
          <w:lang w:val="uk-UA"/>
        </w:rPr>
        <w:t xml:space="preserve">керівникам КЗК може виплачуватися </w:t>
      </w:r>
      <w:r>
        <w:rPr>
          <w:color w:val="000000"/>
          <w:sz w:val="28"/>
          <w:szCs w:val="28"/>
          <w:lang w:val="uk-UA"/>
        </w:rPr>
        <w:t xml:space="preserve">премія за показники, визначені </w:t>
      </w:r>
      <w:r>
        <w:rPr>
          <w:sz w:val="28"/>
          <w:szCs w:val="20"/>
          <w:lang w:val="uk-UA"/>
        </w:rPr>
        <w:t>у п.2.2 Поло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3.3. За рахунок загального або спеціального фондів фонду</w:t>
      </w:r>
      <w:r>
        <w:rPr>
          <w:sz w:val="28"/>
          <w:szCs w:val="28"/>
          <w:lang w:val="uk-UA"/>
        </w:rPr>
        <w:t xml:space="preserve"> бюджету Нетішинської міської територіальної громади</w:t>
      </w:r>
      <w:r>
        <w:rPr>
          <w:sz w:val="28"/>
          <w:szCs w:val="20"/>
          <w:lang w:val="uk-UA"/>
        </w:rPr>
        <w:t>, передбаченого кошторисом закладу, при наявності економії фонду оплати праці керівникам КЗК встановлюється надбавка за складність, напруженість у роботі, граничний розмір якої не повинен перевищувати 50% посадового окладу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4. За рахунок загального або спеціального фондів </w:t>
      </w:r>
      <w:r>
        <w:rPr>
          <w:sz w:val="28"/>
          <w:szCs w:val="28"/>
          <w:lang w:val="uk-UA"/>
        </w:rPr>
        <w:t>бюджету Нетішинської міської територіальної громади</w:t>
      </w:r>
      <w:r>
        <w:rPr>
          <w:sz w:val="28"/>
          <w:szCs w:val="20"/>
          <w:lang w:val="uk-UA"/>
        </w:rPr>
        <w:t>, передбаченого кошторисом закладу, при наявності економії фонду оплати праці керівникам мистецьких шкіл встановлюється надбавка за престижність граничний розмір якої не повинен перевищувати 30% посадового окладу (ставки заробітної плати), але не менше   5 %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5. За рахунок загального або спеціального фондів</w:t>
      </w:r>
      <w:r>
        <w:rPr>
          <w:sz w:val="28"/>
          <w:szCs w:val="28"/>
          <w:lang w:val="uk-UA"/>
        </w:rPr>
        <w:t xml:space="preserve"> бюджету Нетішинської міської територіальної громади</w:t>
      </w:r>
      <w:r>
        <w:rPr>
          <w:sz w:val="28"/>
          <w:szCs w:val="20"/>
          <w:lang w:val="uk-UA"/>
        </w:rPr>
        <w:t>, передбаченого кошторисом закладу, при наявності економії фонду оплати праці керівникам мистецьких шкіл встановлюється надбавка за почесне звання  у розмірі 20%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3.6. За рахунок коштів загального фонду</w:t>
      </w:r>
      <w:r>
        <w:rPr>
          <w:sz w:val="28"/>
          <w:szCs w:val="28"/>
          <w:lang w:val="uk-UA"/>
        </w:rPr>
        <w:t xml:space="preserve"> бюджету Нетішинської міської територіальної громади</w:t>
      </w:r>
      <w:r>
        <w:rPr>
          <w:sz w:val="28"/>
          <w:szCs w:val="20"/>
          <w:lang w:val="uk-UA"/>
        </w:rPr>
        <w:t xml:space="preserve"> у межах фонду оплати праці керівнику публічної </w:t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бібліотеки </w:t>
      </w:r>
      <w:r>
        <w:rPr>
          <w:sz w:val="28"/>
          <w:szCs w:val="28"/>
          <w:lang w:val="uk-UA"/>
        </w:rPr>
        <w:t>щомісяця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иплачує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бавка </w:t>
      </w:r>
      <w:r>
        <w:rPr>
          <w:spacing w:val="-4"/>
          <w:sz w:val="28"/>
          <w:szCs w:val="28"/>
          <w:lang w:val="uk-UA"/>
        </w:rPr>
        <w:t xml:space="preserve">за особливі умови роботи у граничному розмірі до 50 % </w:t>
      </w:r>
      <w:r>
        <w:rPr>
          <w:spacing w:val="-4"/>
          <w:sz w:val="28"/>
          <w:szCs w:val="20"/>
          <w:lang w:val="uk-UA"/>
        </w:rPr>
        <w:t>посадового окладу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7. Нарахування та виплата доплат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за вислугу років керівникам клубних закладів, публічної бібліотеки, міського краєзнавчого музею проводиться щомісяця за рахунок загального фонду</w:t>
      </w:r>
      <w:r>
        <w:rPr>
          <w:sz w:val="28"/>
          <w:szCs w:val="28"/>
          <w:lang w:val="uk-UA"/>
        </w:rPr>
        <w:t xml:space="preserve"> бюджету Нетішинської міської територіальної громади</w:t>
      </w:r>
      <w:r>
        <w:rPr>
          <w:sz w:val="28"/>
          <w:szCs w:val="20"/>
          <w:lang w:val="uk-UA"/>
        </w:rPr>
        <w:t xml:space="preserve"> в межах затвердженого фонду оплати праці, затвердженого на відповідний рік, за фактично відпрацьований час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залежно від стажу роботи в такому розмірі до посадового окладу: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понад 3 роки – 10%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 понад 10 років - 20%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 понад 20 років – 30%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8 У межах фонду оплати праці, затвердженого на відповідний рік, щомісячно здійснюються надбавка за вислугу років керівникам мистецьких шкіл, залежно від стажу роботи, у такому розмірі до посадового окладу: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понад 3 роки – 10%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 понад 10 років - 20%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 понад 20 років – 30%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9. За рахунок загального або спеціального фондів, межах затвердженого фонду оплати праці, керівникам мистецьких шкіл один раз на рік виплачується щорічна грошова винагорода у розмірі до одного посадового окладу (ставки заробітної плати)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10. За рахунок загального фонду </w:t>
      </w:r>
      <w:r>
        <w:rPr>
          <w:sz w:val="28"/>
          <w:szCs w:val="28"/>
          <w:lang w:val="uk-UA"/>
        </w:rPr>
        <w:t>бюджету Нетішинської міської територіальної громади</w:t>
      </w:r>
      <w:r>
        <w:rPr>
          <w:sz w:val="28"/>
          <w:szCs w:val="20"/>
          <w:lang w:val="uk-UA"/>
        </w:rPr>
        <w:t xml:space="preserve"> в межах затвердженого фонду оплати праці керівнику Нетішинського міського краєзнавчого музею один раз на рік виплачується грошова винагорода у розмірі до одного посадового оклад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4. Порядок нарахування та виплат премій, надбавок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та доплат та інших видів заохо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1. Для призначення премій, грошової винагороди, встановлення надбавок та доплат керівник звертається з відповідним клопотанням, </w:t>
      </w:r>
      <w:r>
        <w:rPr>
          <w:rFonts w:cs="Courier New"/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>управління культури виконавчого комітету Нетіши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2. Премії, грошова винагорода, надбавки</w:t>
      </w:r>
      <w:r>
        <w:rPr>
          <w:sz w:val="28"/>
          <w:szCs w:val="22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доплати нараховуються та виплачуються на підставі розпорядження міського голови, згідно з поданням начальника управління культури виконавчого комітету Нетішинської міської ради, погодженого із заступником міського голови за розподілом обов’яз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rFonts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Н</w:t>
      </w:r>
      <w:r>
        <w:rPr>
          <w:rFonts w:cs="Courier New"/>
          <w:color w:val="000000"/>
          <w:sz w:val="28"/>
          <w:szCs w:val="28"/>
          <w:lang w:val="uk-UA"/>
        </w:rPr>
        <w:t>адбавки і доплати встановлюються при призначенні керівника закладу на посаду та у межах наявних коштів на оплату пра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  <w:tab w:val="left" w:pos="6982" w:leader="none"/>
        </w:tabs>
        <w:ind w:firstLine="708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5. Заключні положення</w:t>
      </w:r>
    </w:p>
    <w:p>
      <w:pPr>
        <w:pStyle w:val="Normal"/>
        <w:tabs>
          <w:tab w:val="clear" w:pos="708"/>
          <w:tab w:val="center" w:pos="5031" w:leader="none"/>
          <w:tab w:val="left" w:pos="6982" w:leader="none"/>
        </w:tabs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5.1. Зміни і доповнення до цього Положення вносяться рішенням Нетішинської міської ради. </w:t>
      </w:r>
    </w:p>
    <w:p>
      <w:pPr>
        <w:pStyle w:val="Normal"/>
        <w:tabs>
          <w:tab w:val="clear" w:pos="708"/>
          <w:tab w:val="center" w:pos="5031" w:leader="none"/>
          <w:tab w:val="left" w:pos="6982" w:leader="none"/>
        </w:tabs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5.2. Питання преміювання, встановлення надбавок і доплат не врегульовані цим Положенням, вирішуються у порядку, визначеному законодавством України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12:00Z</dcterms:created>
  <dc:creator>User</dc:creator>
  <dc:description/>
  <cp:keywords/>
  <dc:language>en-US</dc:language>
  <cp:lastModifiedBy>Depviddil</cp:lastModifiedBy>
  <cp:lastPrinted>2021-07-11T12:15:00Z</cp:lastPrinted>
  <dcterms:modified xsi:type="dcterms:W3CDTF">2021-07-11T09:16:00Z</dcterms:modified>
  <cp:revision>5</cp:revision>
  <dc:subject/>
  <dc:title>УКРАЇНА</dc:title>
</cp:coreProperties>
</file>