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9750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дина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7.202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 xml:space="preserve">      </w:t>
        <w:tab/>
        <w:t xml:space="preserve">№ 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687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шістдесят п’ятої сесії Нетішинської міської ради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9 листопада 2019 року    № 65/4208 «Про положення про управління соціального захисту населення виконавчого комітету Нетішинської міської рад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25, пункту 3 частини 4 статті 42, статті 54 Закону України «Про місцеве самоврядування в Україні», рішення 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8 травня 2021 року № 10/588 «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«Мрія» Нетішинської міської ради та затвердження положення про Нетішинський центр комплексної реабілітації для осіб з інвалідністю «Мрія» Нетішинської міської ради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Внести зміни до рішення шістдесят п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9 листопада 2019 року № 65/4208 «Про положення про управління соціального захисту населення виконавчого комітету Нетішинської міської ради» такі зміни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- додаток 2 до рішення «Структура та загальна чисельність управління соціального захисту населення виконавчого комітету Нетішинської міської ради» викласти у новій редакції, що додається.</w:t>
      </w:r>
    </w:p>
    <w:p>
      <w:pPr>
        <w:pStyle w:val="Normal"/>
        <w:tabs>
          <w:tab w:val="clear" w:pos="708"/>
          <w:tab w:val="left" w:pos="9594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шістдесят п’я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1.</w:t>
      </w:r>
      <w:r>
        <w:rPr>
          <w:sz w:val="28"/>
          <w:szCs w:val="28"/>
        </w:rPr>
        <w:t xml:space="preserve">2019 № 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4208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одинадця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7.2021 № 11/687)</w:t>
      </w:r>
    </w:p>
    <w:p>
      <w:pPr>
        <w:pStyle w:val="Normal"/>
        <w:ind w:firstLine="63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209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парат управління соціального захисту населення 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тішинський територіальний центр соціального обслуговування</w:t>
            </w:r>
          </w:p>
          <w:p>
            <w:pPr>
              <w:pStyle w:val="Normal"/>
              <w:ind w:left="-111" w:right="-5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(надання соціальних послуг)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Нетішинський центр комплексної реабілітації для  осіб з інвалідністю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«Мрія» Нетішинської міської ради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5</w:t>
            </w:r>
          </w:p>
          <w:p>
            <w:pPr>
              <w:pStyle w:val="Normal"/>
              <w:ind w:left="-111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 одиниць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,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проєкту рішення міської ради «Про внесення змін до рішенн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шістдесят п’ятої сесії Нетішинської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 скликанн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9 листопада 2019 року № 65/4208 «Про положення про управління соціального захисту населення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тішинської міської рад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єкт розроблений відповідно до рішення 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ід 28 травня 2021 року № 10/588 «Про перейменування Нетішинського центру комплексної реабілітації для дітей з інвалідністю на Нетішинський центр комплексної реабілітації для осіб з інвалідністю «Мрія» Нетішинської міської ради та затвердження положення про Нетішинський центр комплексної реабілітації для осіб з інвалідністю «Мрія» Нетішин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Валентина СКЛЯР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21:00Z</dcterms:created>
  <dc:creator>User</dc:creator>
  <dc:description/>
  <cp:keywords/>
  <dc:language>en-US</dc:language>
  <cp:lastModifiedBy>Depviddil</cp:lastModifiedBy>
  <cp:lastPrinted>2021-07-11T13:04:00Z</cp:lastPrinted>
  <dcterms:modified xsi:type="dcterms:W3CDTF">2021-07-11T10:05:00Z</dcterms:modified>
  <cp:revision>5</cp:revision>
  <dc:subject/>
  <dc:title>ПРОЕКТ</dc:title>
</cp:coreProperties>
</file>