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93569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1</w:t>
        <w:tab/>
        <w:tab/>
        <w:tab/>
        <w:tab/>
        <w:tab/>
        <w:t>Нетішин</w:t>
        <w:tab/>
        <w:tab/>
        <w:tab/>
        <w:t xml:space="preserve">      </w:t>
        <w:tab/>
        <w:t>№ 11/68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spacing w:before="0" w:after="0"/>
        <w:ind w:right="4238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тридцять сьомої сесії Нетішинської міської ради       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 від 21 грудня 2017 року         № 37/2069 «Про Програму розвитку освіти Нетішинської міської територіальної громади на 2018-2022 роки»</w:t>
      </w:r>
    </w:p>
    <w:p>
      <w:pPr>
        <w:pStyle w:val="Normal"/>
        <w:ind w:right="4598" w:hanging="0"/>
        <w:jc w:val="both"/>
        <w:rPr>
          <w:rStyle w:val="StrongEmphasis"/>
          <w:b w:val="false"/>
          <w:b w:val="false"/>
          <w:bCs w:val="false"/>
          <w:color w:val="000000"/>
          <w:sz w:val="16"/>
          <w:szCs w:val="16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21 грудня 2018 року                       № 48/3391 «Про порядок розроблення та виконання міських цільових програм», в и р і ш и л а:</w:t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Внести до рішення тридцять сьомої сесії Нетішинської міської ради     VІІ скликання від 21 грудня 2017 року № 37/2069 «</w:t>
      </w:r>
      <w:r>
        <w:rPr>
          <w:sz w:val="28"/>
          <w:szCs w:val="28"/>
        </w:rPr>
        <w:t>Про Програму розвитку освіти Нетішинської міської територіальної громади на 2018-2022 роки</w:t>
      </w:r>
      <w:r>
        <w:rPr>
          <w:color w:val="000000"/>
          <w:sz w:val="28"/>
          <w:szCs w:val="28"/>
        </w:rPr>
        <w:t>» з внесеними змінами, такі змін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Визнати такими, що втратили чинні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підпункт 1.3. та додаток до рішення четвертої сесії Нетішинської міської ради VІІІ скликання від 23 грудня 2020 року № 4/184 «Про внесення змін до рішення тридцять сьомої сесії Нетішинської міської ради VII скликання від 21 грудня 2017 року № 37/2069 «Про Програму розвитку освіти Нетішинської міської об’єднаної територіальної громади на 2018-2022 ро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2.</w:t>
      </w:r>
      <w:r>
        <w:rPr>
          <w:sz w:val="28"/>
          <w:szCs w:val="28"/>
        </w:rPr>
        <w:t>рішення шостої сесії Нетішинської міської ради VІІІ скликання від       05 лютого 2021 року №  6/227 «Про внесення змін до рішення тридцять сьомої сесії Нетішинської міської ради VII скликання від 21 грудня 2017 року               № 37/2069 «Про Програму розвитку освіти Нетішинської міської територіальної громади на 2018-2022 роки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Контроль за виконанням цього рішення покласти на постійні комісіі міської ради з питань гуманітарної сфери, регламенту, депутатської діяльності, законності, правопорядку, антикорупційної діяльності та 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 (Микола Панащенко), першого заступника міського голови Олену Хоменко та заступника міського голови Василя Миська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Олександр СУПРУНЮК</w:t>
      </w:r>
      <w:r>
        <w:br w:type="page"/>
      </w:r>
    </w:p>
    <w:p>
      <w:pPr>
        <w:pStyle w:val="Normal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  тридцять сьомої сесії Нетішинської міської ради </w:t>
      </w:r>
    </w:p>
    <w:p>
      <w:pPr>
        <w:pStyle w:val="Normal"/>
        <w:ind w:left="5387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ІІ скликанн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5387" w:hanging="0"/>
        <w:jc w:val="both"/>
        <w:rPr/>
      </w:pPr>
      <w:r>
        <w:rPr>
          <w:color w:val="000000"/>
          <w:sz w:val="28"/>
          <w:szCs w:val="28"/>
        </w:rPr>
        <w:t xml:space="preserve">21.12.2017 № 37/2069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у редакції рішення одинадцятої сесії Нетішинської міської ради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IІІ скликання </w:t>
      </w:r>
    </w:p>
    <w:p>
      <w:pPr>
        <w:pStyle w:val="Normal"/>
        <w:ind w:left="5387" w:hanging="0"/>
        <w:jc w:val="both"/>
        <w:rPr/>
      </w:pPr>
      <w:r>
        <w:rPr>
          <w:rFonts w:eastAsia="SimSun;宋体"/>
          <w:sz w:val="28"/>
          <w:szCs w:val="28"/>
          <w:lang w:eastAsia="zh-CN"/>
        </w:rPr>
        <w:t>09.07.2021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№ 11/689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ГРАМ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озвитку освіти Нетішинської міської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риторіальної громад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 2018-2022 рок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І. Програми розвитку освіти Нетішинської міської територіальної громади </w:t>
      </w:r>
      <w:r>
        <w:rPr/>
        <w:t>на 2018-2022 роки ( далі Програм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672"/>
        <w:gridCol w:w="603"/>
        <w:gridCol w:w="1134"/>
        <w:gridCol w:w="1134"/>
        <w:gridCol w:w="1130"/>
        <w:gridCol w:w="1138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сорок восьмої сесії Нетішинської міської ради                        VІІ скликання від 21 грудня 2018 року                       № 48/3391 «Про порядок розроблення та виконання міських цільових програм»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боча група з питань розробки та організації впровадження Програми  управління освіти виконавчого комітету Нетішинської міської ради 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и освіти Нетішинської міської територіальної громади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,  заклади освіти Нетішинської міської територіальної громади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2 роки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етап – 2018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 етап –  2019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етап – 2020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V етап – 2021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 етап – 2022 рік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и та джерела фінансування (тисяч грн.)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та, бюджет Нетішинської міської ОТГ, бюджет Нетішинської мі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6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35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ІІ. Визначення проблеми, на розв'язання якої спрямована Програ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іта - інвестиції у майбутнє. Кожен хоче, щоб його дитина не змарнувала свої таланти, само реалізувалася, була успішною і щасливою у подальшому житті. Вона є основою інтелектуального, духовного, фізичного і культурного розвитку особистості, її успішної соціалізації, економічного добробуту, запорукою розвитку суспільства, об’єднаного спільними цінностями і культурою, держави в ціло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ідність змін в освітній системі зумовлена змінами у країні. Через фінансово-економічну нестабільність, нерівномірність бюджетних витрат, соціальну розмежованість у суспільстві, недостатньо забезпечені потреби населення в освіті нової якості. Численні реформи тісно пов’язані з швидким розвитком технологій, розвитком самої системи освіти. Значну роль в   перетвореннях відіграють інноваційні процеси. Усе це вимагає швидкого реагування на змі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им залишається забезпечення рівного доступу до здобуття якісної освіти, адаптації її змісту до соціально орієнтованої ринкової економіки, інтеграції в європейський освітній простір, удосконалення механізмів управління, оптимізація, прогнозування фінансування закладів освіти усіх типів, здійснення заходів щодо соціального захисту учасників  освітнього процес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є логічним продовженням «Програми розвитку освіти міста  Нетішина на 2013-2017 роки». Це комплекс взаємопов’язаних підпрограм із визначенням шляхів їх реалізації та джерел фінансування. У ній оптимально враховано суспільні потреби населення міста щодо рівня освіти, вимоги  державних стандартів, розвиток науково-інформаційних технологій, досягнення в галузі педагогічних нова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алузі управлінської діяльності  реалізується  державно-громадська модель управління освіт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а спрямована на вирішення наступних пробле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ержавних стандартів освіт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Нової української школ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освіти впродовж життя відповідно до можливостей і потреб кожного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 xml:space="preserve">оновлення, модернізація навчально - методичної та матеріально-технічної бази  закладів освіти Нетішинської міської територіальної громади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 соціального захисту учасників  освітнього процесу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ращення  умов для впровадження інклюзивної осві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овадження освітніх інновацій, інформаційно-комунікаційних технологі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провадження здоров’язбережувальних технологій в освітній процес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ворення сприятливих умов для пошуку, підтримки та розвитку обдарованих дітей і молоді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ідтримка дітей і молоді з особливими потреб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ідвезення учнів, які проживають за межами пішохідної доступності до закладів загальної середньої осві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ідвезення випускників 11-х класів до пунктів проведення зовнішнього незалежного оцінюванн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додаткових штатних одиниць 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виток міжрегіонального та міжнародного партнерст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енергозберігаючих технологій в закладах осві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>забезпечення закладів загальної середньої освіти Нетішинської міської територіальної громади видатками, а саме на оплату праці педагогічних працівників та нарахування на заробітну плату (в.т.ч. п.42 Інструкції про організацію та діяльність ліцею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разі не забезпечення</w:t>
      </w:r>
      <w:r>
        <w:rPr>
          <w:sz w:val="28"/>
          <w:szCs w:val="28"/>
        </w:rPr>
        <w:t xml:space="preserve"> видатками у повному обсязі за рахунок освітньої субвенції з державного бюдже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гальна спрямованість модернізації освіти Нетішинської міської територіальної громади полягає в тому, щоб привести її стан у відповідність до державних стандартів, потреб сучасного життя, освітніх запитів соціу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изначення мети Програм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ідповідно до означених вище передумов, проблем та досягнень у сфері освіти логічно постає </w:t>
      </w:r>
      <w:r>
        <w:rPr>
          <w:b/>
          <w:bCs/>
          <w:sz w:val="28"/>
          <w:szCs w:val="28"/>
        </w:rPr>
        <w:t xml:space="preserve">мета програми </w:t>
      </w:r>
      <w:r>
        <w:rPr>
          <w:sz w:val="28"/>
          <w:szCs w:val="28"/>
        </w:rPr>
        <w:t xml:space="preserve">– створення умов для розвитку рівної доступності до якісної  освіти населення Нетішинської міської територіальної громади, що відповідає актуальним і перспективним запитам особистості суспільства і держави, міжнародним критеріям; створення належних умов для навчання, розвитку та комфортного перебування дітей у закладах освіти, забезпечення їх якісного функціонування та збереження  і зміцнення здоров’я  учасників освітнього процесу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Обґрунтування шляхів і засобів розв’язання проблеми, виконання Програм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і розвиток мережі закладів освіти з одночасним розвитком ресурсного забезпечення,  умов доступності здобуття якісної освіти, збагачення освітнього середовищ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інське і науково-методичне забезпечення розбудови інноваційних моделей освіти на основі концепцій гуманізації, відкритої освіти та компетентнісного підходу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оступності дошкільної освіти та якісної підготовки дітей до навчання у школі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якісного впровадження змісту дошкільної та загальної середньої  освіти, підвищення фахового рівня педагогічних працівникі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якісної  реалізації Базового компоненту дошкільної освіти.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 для дітей з особливими освітніми потребам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в закладах освіти розвивального середовища, сприятливого для збереження здоров’я та забезпечення здорового способу житт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орення комплексної орієнтованої системи національного – патріотичного вихованн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умов для вибору старшокласниками профілю навчання за здібностями та інтересам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ищення рівня навчально-методичного забезпечення діяльності позашкільних закладів освіти Нетішинської міської територіальної громад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ня змісту фундаментальної, психолого-педагогічної, методичної, інформаційно-технологічної, практичної  і соціально-гуманітарної підготовки та підвищення кваліфікації педагогічних працівників до вимог інформаційно-технологічного суспільства, змін, що відбуваються у соціально – економічній, духовній та гуманітарній сфері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всебічної підтримки обдарованої учнівської молоді через матеріальне і моральне заохочення учнів до участі в інтелектуальних, спортивних, мистецьких масових заходах, роботі відділень Малої академії наук Украї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вження інформатизації закладів освіти, комплектування шкіл сучасною комп’ютерною технікою, мультимедійними комплекс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ізація навчального обладнання кабінетів природничо-математичних дисциплін, майстерень, спортивних залів, ігрових та спортивних майданчиків, оновлення бібліотечних фондів навчальною, методичною, художньою, науково-популярною, довідниковою літературо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илення соціального захисту учнів шляхом охоплення більшої кількості  школярів  гарячим харчуванням, удосконалення медичного обслуговуван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есурсне забезпечення програми </w:t>
      </w:r>
      <w:r>
        <w:rPr>
          <w:sz w:val="28"/>
          <w:szCs w:val="28"/>
        </w:rPr>
        <w:t>(тисяч грн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34"/>
        <w:gridCol w:w="1134"/>
        <w:gridCol w:w="1134"/>
        <w:gridCol w:w="1134"/>
        <w:gridCol w:w="1136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 міста, бюджет міської ОТГ, бюджет міської Т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78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28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/>
              <w:t>1702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5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Перелік завдань і заходів Програми та результативні показник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провадження концепції </w:t>
      </w:r>
      <w:r>
        <w:rPr>
          <w:i/>
          <w:color w:val="000000"/>
          <w:sz w:val="28"/>
          <w:szCs w:val="28"/>
        </w:rPr>
        <w:t>«Нова українська школа»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умов для здобуття сучасної, доступної та якісної освіти,    відповідно до вимог суспільства, запитів особистості й потреб держави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ідвищення рівня професійної компетентності педагогів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одернізація матеріально-технічної бази закладів освіти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ідвищення рівня навчальних досягнень учнів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ідвищення якості вихованості  дітей та учнівської молоді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творення позитивного іміджу освіти в соціумі Нетішинської міської територіальної громади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VІІ. Напрями діяльності та заходи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ями діяльності та заходи Програми викладені в додатку до Прогр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VІІІ. Координація та контроль за ходом виконання Програм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та контроль за виконанням Програми покладається на  управління освіти виконавчого комітету Нетішинської міської ради.</w:t>
      </w:r>
    </w:p>
    <w:p>
      <w:pPr>
        <w:pStyle w:val="Normal"/>
        <w:ind w:left="2880" w:hanging="27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 до програми</w:t>
      </w:r>
    </w:p>
    <w:p>
      <w:pPr>
        <w:pStyle w:val="Normal"/>
        <w:ind w:left="2880" w:hanging="27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color w:val="000000"/>
          <w:sz w:val="28"/>
          <w:szCs w:val="28"/>
        </w:rPr>
        <w:t>. Напрямки діяльності та заходи програми,</w:t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І.  Управління освіт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безпечення ефективної управлінської діяльності в  закладах  освіти  Нетішинської міської ради;  широке залучення органів громадського самоврядування начальних закладів до вирішення актуальних проблем освіти міста; формування державно-громадської моделі управління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фективне функціонування системи громадського самоврядування в  закладах освіти  Нетішинської міської територіальної громади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безпечення узгодженої взаємодії між громадою та державою в управлінні освітою, пов’язаної з можливістю приймати ефективні управлінські рішення, відповідально та результативно впливати на освітню політику;</w:t>
      </w:r>
    </w:p>
    <w:p>
      <w:pPr>
        <w:pStyle w:val="Default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уртування батьків, педагогів, учнів, ТГ навколо вирішення проблем дошкільної, середньої та позашкільної освіти.</w:t>
      </w:r>
    </w:p>
    <w:p>
      <w:pPr>
        <w:pStyle w:val="Default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rFonts w:eastAsia="Calibri"/>
          <w:b/>
          <w:bCs/>
          <w:sz w:val="28"/>
          <w:szCs w:val="28"/>
        </w:rPr>
        <w:t>Основні заходи :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02"/>
        <w:gridCol w:w="3123"/>
        <w:gridCol w:w="706"/>
        <w:gridCol w:w="6"/>
        <w:gridCol w:w="1998"/>
        <w:gridCol w:w="1117"/>
        <w:gridCol w:w="715"/>
        <w:gridCol w:w="715"/>
        <w:gridCol w:w="716"/>
        <w:gridCol w:w="715"/>
        <w:gridCol w:w="716"/>
        <w:gridCol w:w="2504"/>
      </w:tblGrid>
      <w:tr>
        <w:trPr>
          <w:trHeight w:val="28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лік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ходів програми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сконален</w:t>
            </w:r>
          </w:p>
          <w:p>
            <w:pPr>
              <w:pStyle w:val="Normal"/>
              <w:ind w:left="-112"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я системи державно-громадського управління</w:t>
            </w:r>
          </w:p>
          <w:p>
            <w:pPr>
              <w:pStyle w:val="Normal"/>
              <w:ind w:left="-112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Вдосконалення системи управління галуззю на основі впровадження інформаційних технологій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єдиної системи збору, обробки та зберігання   інформації в  закладах осві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Впровадження конкурсної системи прийому на роботу керівників  закладів загальної середньої освіти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ктивне управління (менеджмент) закладів загальної середньої освіт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Продовжити роботу колегії управління освіт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гіальне вирішення найважливіших питань державної політики у сфері освіти на території громади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Приведення у відповідність  до чинних вимог типи закладів  освіти Нетішинської міської територіальної громади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19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езпечення вимог Закону України «Про освіту»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несення змін до установчих документів закладів освіти, виготовлення печаток, штампів, вивісо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установчих документів  закладів освіти до чинних нормативних вимог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якості осві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оніторингових досліджень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щодо  рівня навчальних досягнень учні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2018-202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начення якісних показників навчальних досягнень учнів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оніторингових досліджень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щодо рівня знань випускників початкової ,  базової та старшої школи за результатами ДПА/ЗН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sz w:val="24"/>
                <w:szCs w:val="24"/>
              </w:rPr>
              <w:t>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ерівники закладів загальної середньої освіти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якісних показників навчальних досягнень учнів на кожному етапі навчання  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ня аналізу працевлаштування випускників школи з урахуванням вибраного профілю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sz w:val="24"/>
                <w:szCs w:val="24"/>
              </w:rPr>
              <w:t>, керівники закладів</w:t>
            </w:r>
          </w:p>
          <w:p>
            <w:pPr>
              <w:pStyle w:val="Normal"/>
              <w:ind w:left="-112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поєднанню загальноосвітньої та професійної освіти;</w:t>
            </w:r>
          </w:p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годження моніторингового супроводу ефективності профільного навчання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рядування учнів, педагогів та батьківської громадськост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 xml:space="preserve">Розвиток учнівських ініціатив шляхом підготовки учнівських проектів соціально-економічного розвитку </w:t>
            </w:r>
            <w:r>
              <w:rPr>
                <w:rFonts w:eastAsia="Calibri"/>
                <w:bCs/>
                <w:sz w:val="24"/>
                <w:szCs w:val="24"/>
              </w:rPr>
              <w:t xml:space="preserve">Нетішинської міської ТГ  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sz w:val="24"/>
                <w:szCs w:val="24"/>
              </w:rPr>
              <w:t xml:space="preserve">Впровадження проектів у соціально - економічний розвиток Нетішинської міської ТГ   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 xml:space="preserve">Забезпечення реалізації заходів щодо зміцнення демократичних засад у діяльності закладу, у тому числі шляхом активізації роботи Ради закладу, щорічного звітування керівника перед громадськістю </w:t>
            </w:r>
            <w:r>
              <w:rPr>
                <w:rFonts w:eastAsia="Calibri"/>
                <w:bCs/>
                <w:sz w:val="24"/>
                <w:szCs w:val="24"/>
              </w:rPr>
              <w:t>Нетішинської міської ТГ</w:t>
            </w: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 xml:space="preserve">, розвитку учнівського самоврядування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учнів, батьків і громади до вирішення питань та</w:t>
            </w:r>
          </w:p>
          <w:p>
            <w:pPr>
              <w:pStyle w:val="Normal"/>
              <w:ind w:left="-2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в діяльності закладу.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35" w:hanging="0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Міжнародна співпраця.</w:t>
            </w:r>
          </w:p>
          <w:p>
            <w:pPr>
              <w:pStyle w:val="Normal"/>
              <w:ind w:left="-112" w:right="-135" w:hanging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Підтримка осві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школярів до конкурсного відбору за «Програмою обміну</w:t>
            </w:r>
          </w:p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айбутніх лідерів» (FLEX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грація освіти міста в міжнародний освітній простір, через вдосконалення рівня володіння іноземними мовами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rFonts w:eastAsia="Calibri"/>
                <w:b w:val="false"/>
                <w:sz w:val="24"/>
                <w:szCs w:val="24"/>
              </w:rPr>
              <w:t>Участь учнів 9-х класів у Програмі міжнародного оцінювання PISA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об’єктивних показників навчальних досягнень учнів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я міжнародних, міжрегіональних, регіональних зв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язків організаторами пошуку, навчання і вихованн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sz w:val="24"/>
                <w:szCs w:val="24"/>
              </w:rPr>
              <w:t>Розширення міжнародних, регіональних ділових партнерських зв</w:t>
            </w:r>
            <w:r>
              <w:rPr>
                <w:rFonts w:cs="Arial" w:ascii="Arial" w:hAnsi="Arial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язків</w:t>
            </w:r>
          </w:p>
        </w:tc>
      </w:tr>
      <w:tr>
        <w:trPr/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Calibri"/>
                <w:sz w:val="24"/>
                <w:szCs w:val="24"/>
              </w:rPr>
              <w:t>ВСЬОГО: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  <w:tab w:val="left" w:pos="7713" w:leader="none"/>
                <w:tab w:val="left" w:pos="8945" w:leader="none"/>
                <w:tab w:val="left" w:pos="9824" w:leader="none"/>
                <w:tab w:val="left" w:pos="10837" w:leader="none"/>
                <w:tab w:val="left" w:pos="11874" w:leader="none"/>
                <w:tab w:val="left" w:pos="12850" w:leader="none"/>
              </w:tabs>
              <w:spacing w:before="0" w:after="0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8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II. Дошкільна осві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та впровадження механізму розвитку дошкільної освіти, реалізація державної політики щодо забезпечення конституційного права і державних гарантій дітям дошкільного віку на здобуття дошкільної осві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коналення й модернізація освітнього розвивального середовища, підвищення якості дошкільної осві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8"/>
          <w:szCs w:val="28"/>
        </w:rPr>
        <w:t>забезпечення конституційних прав і державних гарантій щодо доступності здобуття дошкільної освіти дітьми дошкільного віку шляхом розвит</w:t>
      </w:r>
      <w:r>
        <w:rPr>
          <w:sz w:val="28"/>
          <w:szCs w:val="28"/>
        </w:rPr>
        <w:t xml:space="preserve">ку </w:t>
      </w:r>
      <w:r>
        <w:rPr>
          <w:rFonts w:eastAsia="Calibri"/>
          <w:sz w:val="28"/>
          <w:szCs w:val="28"/>
        </w:rPr>
        <w:t xml:space="preserve"> мережі закладів дошкільної осві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зміцнення матеріально-технічної та навчально-методичної  </w:t>
      </w:r>
      <w:r>
        <w:rPr>
          <w:rFonts w:eastAsia="Calibri"/>
          <w:sz w:val="28"/>
          <w:szCs w:val="28"/>
        </w:rPr>
        <w:t>бази закладів дошкільної осві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>поліпшення якості дошкільної освіти, розроблення механізму, що забезпечує сталий інноваційний розвиток</w:t>
      </w:r>
      <w:r>
        <w:rPr>
          <w:rStyle w:val="FontStyle13"/>
          <w:rFonts w:eastAsia="Calibri" w:cs="Times New Roman"/>
          <w:b w:val="false"/>
          <w:sz w:val="28"/>
          <w:szCs w:val="28"/>
        </w:rPr>
        <w:t>.</w:t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Calibri"/>
          <w:b/>
          <w:bCs/>
        </w:rPr>
        <w:t>Основні заходи :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27"/>
        <w:gridCol w:w="3099"/>
        <w:gridCol w:w="730"/>
        <w:gridCol w:w="6"/>
        <w:gridCol w:w="1957"/>
        <w:gridCol w:w="1134"/>
        <w:gridCol w:w="739"/>
        <w:gridCol w:w="715"/>
        <w:gridCol w:w="716"/>
        <w:gridCol w:w="715"/>
        <w:gridCol w:w="720"/>
        <w:gridCol w:w="2504"/>
      </w:tblGrid>
      <w:tr>
        <w:trPr>
          <w:trHeight w:val="28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лік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ходів програми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/>
            </w:pPr>
            <w:r>
              <w:rPr>
                <w:rFonts w:eastAsia="Calibri"/>
                <w:sz w:val="24"/>
                <w:szCs w:val="24"/>
              </w:rPr>
              <w:t>Забезпечення конституційних прав і державних гарантій щодо доступності здобуття дошкільної освіти дітьми дошкільного віку шляхом розвит</w:t>
            </w:r>
            <w:r>
              <w:rPr>
                <w:sz w:val="24"/>
                <w:szCs w:val="24"/>
              </w:rPr>
              <w:t xml:space="preserve">ку </w:t>
            </w:r>
            <w:r>
              <w:rPr>
                <w:rFonts w:eastAsia="Calibri"/>
                <w:sz w:val="24"/>
                <w:szCs w:val="24"/>
              </w:rPr>
              <w:t>мережі закладів дошкільної осві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ПКД нового закладу дошкільної осві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апітального будівництва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91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мережі закладів дошкільної освіти відповідно до освітніх запитів населення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ення мережі груп та закладів дошкільної освіти різних типів та форм власност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рівного доступу до здобуття дітьми дошкільної освіт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ширення спектру надання додаткових освітніх  послуг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ішення завдань варіативної складової Базового компонента дошкільної освіти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імейних центрів на базі закладів дошкільної освіти, як локальних осередків консультативної допомоги з питань соціальної адаптації в умовах нового дитячого колективу, психолого-педагогічного супроводу дітей тощо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оступності та здобуття якісної дошкільної освіти, забезпечення  100% охоплення дітей 5-тирічного віку дошкільною освітою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8 штатних одиниць бухгалтерів у ЗД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амостійного бухгалтерського обслуговування  закладів дошкільної освіти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міцнення матеріально-технічної та навчально-методичної  </w:t>
            </w:r>
            <w:r>
              <w:rPr>
                <w:rFonts w:eastAsia="Calibri"/>
                <w:sz w:val="24"/>
                <w:szCs w:val="24"/>
              </w:rPr>
              <w:t>бази закладів дошкільної освіти</w:t>
            </w:r>
          </w:p>
          <w:p>
            <w:pPr>
              <w:pStyle w:val="Normal"/>
              <w:ind w:left="374" w:right="-8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одернізація технологічного та електрообладнанн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,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енергоефективності, оновлення технологічного обладнання,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міна старих меблів, м’якого інвентарю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пред-метного середовища, дотримання санітарно-гігієнічних вимо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безпечення закладів дошкільної освіти іграшками, атрибутами, спортивно-ігровим обладнанням та іншими наочно-дидактичними матеріалами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3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предметно- розвивального середовищ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одернізація інформаційного середовищ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часнення освітнього процесу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7" w:firstLine="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фондів навчаль-но-наукової, довідкової, методичної, дитячої, фахової літератур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,   </w:t>
            </w:r>
            <w:r>
              <w:rPr>
                <w:sz w:val="24"/>
                <w:szCs w:val="24"/>
              </w:rPr>
              <w:t>інші джерела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науково-методичного супроводу освітнього процесу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Поліпшення якості дошкільної освіти, розроблення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механізму, що забезпечує сталий інноваційний розвиток</w:t>
            </w:r>
            <w:r>
              <w:rPr>
                <w:rStyle w:val="FontStyle13"/>
                <w:rFonts w:eastAsia="Calibri" w:cs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8 штатних одиниць вчителів-логопедів у закладах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6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6,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Забезпечення фахової логопедичної допомог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ивчення та поширення кращого досвіду роботи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фахового рівня педагогів ДНЗ міської Т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провадження інноваційних освітніх методик та технологі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фахового рівня педагогів ДНЗ міської Т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Забезпечення роботи науково-практичних семінарів, семінарів-практикумів з питань дошкільної освіти, участі у професійних конкурсах педагогів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sz w:val="24"/>
                <w:szCs w:val="24"/>
              </w:rPr>
              <w:t>Підвищення фахового рівня педагогів ДНЗ міської ТГ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FontStyle13"/>
                <w:sz w:val="24"/>
                <w:szCs w:val="24"/>
              </w:rPr>
              <w:t>ВСЬОГО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4" w:firstLine="28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52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0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1,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firstLine="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ІІІ. Загальна середня осві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безпечення рівних умов доступності населення  Нетішинської міської ТГ для здобуття якісної загальної середньої освіти. </w:t>
      </w:r>
      <w:r>
        <w:rPr>
          <w:rStyle w:val="StrongEmphasis"/>
          <w:b w:val="false"/>
          <w:sz w:val="28"/>
          <w:szCs w:val="28"/>
        </w:rPr>
        <w:t>Виявлення та розвиток професійних інтересів учнівської молоді; реалізація ідей неперервної освіти впродовж життя.</w:t>
      </w:r>
      <w:r>
        <w:rPr>
          <w:sz w:val="28"/>
          <w:szCs w:val="28"/>
        </w:rPr>
        <w:t xml:space="preserve"> Створення умов для самовизначення, самореалізації обдарованої особистості, її духовного самоствердження, здійснення системної підтримки талановитих ді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овні </w:t>
      </w:r>
      <w:r>
        <w:rPr>
          <w:b/>
          <w:bCs/>
          <w:color w:val="000000"/>
          <w:sz w:val="28"/>
          <w:szCs w:val="28"/>
        </w:rPr>
        <w:t xml:space="preserve">завданн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ізація мережі навчальних закладів загальної середньої осві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виконання Державних стандартів освіт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забезпечення реалізації змісту концепції «Нова українська школа»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я</w:t>
      </w:r>
      <w:r>
        <w:rPr>
          <w:sz w:val="28"/>
          <w:szCs w:val="28"/>
        </w:rPr>
        <w:t>кісне оновлення бібліотечного фонду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провадження у освітній  процес інноваційних освітніх технологій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- розвиток сучасного інформаційно-комунікаційного, матеріально-технічного оснащення освітнього процесу в  закладі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з</w:t>
      </w:r>
      <w:r>
        <w:rPr>
          <w:sz w:val="28"/>
          <w:szCs w:val="28"/>
        </w:rPr>
        <w:t>абезпечення рівного і безоплатного доступу старшокласників до профільної та початкової допрофесійної підготов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</w:t>
      </w:r>
      <w:r>
        <w:rPr>
          <w:sz w:val="28"/>
          <w:szCs w:val="28"/>
        </w:rPr>
        <w:t>творення сучасної матеріально-технічної базу для організації якісного профільного навч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цілісної ефективної системи виявлення, розвитку та підтримки обдарованих ді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новлення змісту та форм педагогічної діяльності через впровадження особистісно орієнтованої системи  роботи із обдарованими дітьми та молодд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овадження інноваційних технологій навчання і виховання обдарованих учні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забезпечення безкоштовного підвезення учнів, які проживають в садибній частині міста до закладів загальної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редньої освіти та підвезення випускників 11-х класів до пунктів тестування і в зворотному напрямі;</w:t>
      </w:r>
    </w:p>
    <w:p>
      <w:pPr>
        <w:pStyle w:val="Normal"/>
        <w:ind w:left="708" w:firstLine="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безпеч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ладів загальної середньої освіти Нетішинської міської ТГ </w:t>
      </w:r>
      <w:r>
        <w:rPr>
          <w:sz w:val="28"/>
          <w:szCs w:val="28"/>
        </w:rPr>
        <w:t xml:space="preserve">видатками, </w:t>
      </w:r>
      <w:r>
        <w:rPr>
          <w:color w:val="000000"/>
          <w:sz w:val="28"/>
          <w:szCs w:val="28"/>
        </w:rPr>
        <w:t>у разі потреби, в</w:t>
      </w:r>
      <w:r>
        <w:rPr>
          <w:sz w:val="28"/>
          <w:szCs w:val="28"/>
        </w:rPr>
        <w:t xml:space="preserve"> повному обсязі з місцевого бюджету за умови недофінансування з освітньої субвенції державного бюджету,</w:t>
      </w:r>
      <w:r>
        <w:rPr>
          <w:color w:val="000000"/>
          <w:sz w:val="28"/>
          <w:szCs w:val="28"/>
        </w:rPr>
        <w:t xml:space="preserve"> а саме на </w:t>
      </w:r>
    </w:p>
    <w:p>
      <w:pPr>
        <w:pStyle w:val="Normal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Normal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лату праці педагогічних працівників і нарахування на заробітну плату (в т. ч. п. 42 Інструкції про організацію та діяльність ліцею), харчування учнів 1-4 класів.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Calibri"/>
          <w:sz w:val="28"/>
          <w:szCs w:val="28"/>
        </w:rPr>
        <w:t>Основні заходи: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99"/>
        <w:gridCol w:w="3122"/>
        <w:gridCol w:w="714"/>
        <w:gridCol w:w="2001"/>
        <w:gridCol w:w="1086"/>
        <w:gridCol w:w="20"/>
        <w:gridCol w:w="820"/>
        <w:gridCol w:w="56"/>
        <w:gridCol w:w="717"/>
        <w:gridCol w:w="803"/>
        <w:gridCol w:w="824"/>
        <w:gridCol w:w="773"/>
        <w:gridCol w:w="2506"/>
      </w:tblGrid>
      <w:tr>
        <w:trPr>
          <w:trHeight w:val="2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/>
            </w:pPr>
            <w:r>
              <w:rPr>
                <w:rFonts w:eastAsia="Calibri"/>
                <w:sz w:val="24"/>
                <w:szCs w:val="24"/>
              </w:rPr>
              <w:t>Забезпечен-ня конституцій</w:t>
            </w:r>
          </w:p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х прав і державних гарантій щодо доступності здобуття повної загальної середньої освіти шляхом розвитку мережі закладів загальної середньої осві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умов для здобуття учнями повної загальної середньої освіти через різні форми навчання: очну, дистанційну, екстерна тну, індивідуальну, сімейну)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здобуття повної загальної середньої освіти через різні форми навчання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птимізація  мережі закладів загальної середньої освіти з урахуванням освітніх запитів і потреб жителів мікрорайонів міської Т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табільного функціонування закладів освіти та якісного надання освітніх послуг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66" w:right="-5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ворення умов для здобуття повної загальної середньої освіти учням, які переміщені з тимчасово окупованої території та районів проведення АТ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здобуття повної загальної середньої освіти для дітей, які переміщені з тимчасово окупованої території та районів проведення АТО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адоволення освітніх потреб громадян, які належать до національних меншин та проживають на території міської Т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/>
            </w:pPr>
            <w:r>
              <w:rPr>
                <w:sz w:val="24"/>
                <w:szCs w:val="24"/>
              </w:rPr>
              <w:t>Забезпечення особам, які належать до національних меншин України забезпечен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 поряд з українською мовою вивчати мову національних меншин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ворення якісного навчального середовищ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оптимізації мережі з урахування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ів профілізації закладів загальної середньої осві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учнями освіти відповідно до їх потенціалу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ильності та інтересів, щ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ь можливість ї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ого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изначення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впровадження нового змісту освіт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ість закладів загальної середньої освіти до нововведень в умовах динамічного розвитку освіти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часть в програмах інноваційного розвитку загальної середньої освіти</w:t>
            </w:r>
          </w:p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Школа-діалог»(ЗОШ І – ІІІ ст..№1)</w:t>
            </w:r>
          </w:p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Гармонія інтелекту та розвитку ( ЗОШ І – ІІІ ст..№2»,</w:t>
            </w:r>
          </w:p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Я дослідник»(НВК «ЗОШ І – ІІ ст.. та ліцей»)</w:t>
            </w:r>
          </w:p>
          <w:p>
            <w:pPr>
              <w:pStyle w:val="Normal"/>
              <w:ind w:left="-66" w:right="-52"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в закладах загальної середньої освіти власної моделі інноваційного розвитку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ворення освітньої карти допрофільного та профільного навчання учнів закладів загальної середньої осві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нових моделей профільного та до профільного навчання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ізація науково-педагогічних проектів: 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Інтелект України»;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На крилах успіху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правління освіти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іністрація ЗОШ І – ІІІ ступенів №1,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ВК (школа І-ІІ ступенів та ліцей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системної моделі навчання і виховання для здібних та обдарованих дітей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ведення до штатного розпису ЗОШ І – ІІІ ступенів №2 - 0,5 ставки вихователя  групи продовженого дня для учнів 1-го класу, які працюють за Всеукраїнським науково-педагогічним проектом «Інтелект України».</w:t>
            </w:r>
          </w:p>
          <w:p>
            <w:pPr>
              <w:pStyle w:val="Normal"/>
              <w:ind w:left="-66" w:right="-5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ведення до штатного розпису ЗОШ І – ІІІ ступенів НВК - 0,5 ставки вихователя  групи продовженого дня для учнів 1-го класу, які працюють за Всеукраїнським науково-педагогічним проектом «Світ чекає крилатих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1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  <w:t xml:space="preserve">Управління освіти </w:t>
            </w:r>
            <w:r>
              <w:rPr>
                <w:color w:val="FF0000"/>
                <w:sz w:val="24"/>
                <w:szCs w:val="24"/>
              </w:rPr>
              <w:t xml:space="preserve">виконавчого комітету міської ради, </w:t>
            </w:r>
            <w:r>
              <w:rPr>
                <w:rFonts w:eastAsia="Calibri"/>
                <w:bCs/>
                <w:color w:val="FF0000"/>
                <w:sz w:val="24"/>
                <w:szCs w:val="24"/>
              </w:rPr>
              <w:t xml:space="preserve">адміністрація ЗОШ І – ІІІ ступенів №2, адміністрація НВК ЗОШ І – ІІ ступенів та ліцей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7,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безпечення високої якості та результативності освітнього процесу учнів 1-го класу, які працюють за Всеукраїнським науково-педагогічним проектом «Інтелект України» та за Всеукраїнським науково-педагогічним проектом «Світ чекає крилатих»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 штатного розпису ЗОШ І – ІІІ ступенів №1 - 0,5 ставки вихователя  групи продовженого дня для учнів 1-го класу, які працюють за Всеукраїнським науково-педагогічним проектом «Інтелект України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Управління освіти </w:t>
            </w:r>
            <w:r>
              <w:rPr>
                <w:sz w:val="24"/>
                <w:szCs w:val="24"/>
              </w:rPr>
              <w:t xml:space="preserve">виконавчого комітету міської ради, </w:t>
            </w:r>
            <w:r>
              <w:rPr>
                <w:rFonts w:eastAsia="Calibri"/>
                <w:bCs/>
                <w:sz w:val="24"/>
                <w:szCs w:val="24"/>
              </w:rPr>
              <w:t>адміністрація ЗОШ І – ІІІ ступенів №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сокої якості та результативності освітнього процесу учнів 1-го класу, які працюють за Всеукраїнським науково-педагогічним проектом «Інтелект України».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ування бібліотечних фондів навчально-методичною,  художньою та довідковою літератур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в кожному закладі загальної середньої освіти бібліотечно-інформаційного медіа центру.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інтелектуальних здібносте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ння авторських посібників та науково - методичних розробок з питань  шкільної та позашкільної освіти обдарованих ді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бліотека</w:t>
            </w:r>
            <w:r>
              <w:rPr>
                <w:bCs/>
                <w:sz w:val="24"/>
                <w:szCs w:val="24"/>
              </w:rPr>
              <w:t xml:space="preserve"> авторських посібників та науково - методичних розробок з питань  шкільної та позашкільної освіти обдарованих дітей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семінари, майстер – класи, круглі столи з питання організації роботи з обдарованими дітьми відповідно до вимог нового Закону України «Про освіту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,</w:t>
            </w:r>
            <w:r>
              <w:rPr>
                <w:bCs/>
                <w:sz w:val="24"/>
                <w:szCs w:val="24"/>
              </w:rPr>
              <w:t xml:space="preserve"> керівники закладів загальної середньої та позашкільн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якості роботи з обдарованими дітьм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агувати кращий досвід роботи педагогічних працівників  з проблеми  розвитку обдарованої  особистості шляхом забезпечення участі педагогів в обласних, Всеукраїнських конференціях, семінарах, педагогічних читаннях, засіданнях творчих майстерень, шкіл вищої педагогічної майстерност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паганда передового досвіду педагогів міста з питання роботи з обдарованими дітьми, створення у м. Нетішині осередку формування майбутнього наукового потенціалу України  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ити проходження курсової підготовки керівників освітніх закладів, учителів, керівників гуртків, факультативів з питань роботи з обдарованими та талановитими діть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якості роботи з обдарованими дітьм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сти на базі РДГУ, Національного університету «Острозька академія», Національного еколого-натуралістичного центру учнівської молоді виїзні стажування для керівників учнівських науково-дослідницьких та пошукових робі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и навчальних закладі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годження зв’язків з науковцями, покращення результативності виступів учнів на ІV етапі Всеукраїнських предметних олімпіад, ІІІ етапі конкурсу МАН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прияти участі педагогічних працівників у всеукраїнських, міжнародних програмах, конкурсах, проектах з питань розвитку обдарувань учн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b/>
                <w:b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овлення роботи відповідно до сучасних вимог,</w:t>
            </w:r>
            <w:r>
              <w:rPr>
                <w:sz w:val="24"/>
                <w:szCs w:val="24"/>
              </w:rPr>
              <w:t xml:space="preserve"> урізноманітнення форм роботи з обдарованими учнями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ити участь обдарованих учнів  у виїзних навчаннях, лекторіях, тренінгах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езультативності виступів учнів на обласних та Всеукраїнських етапах предметних олімпіад, конкурсах-захистах МАН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ворити лабораторію «Психологічний супровід обдарованості»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психологічна служб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и вчителя до роботи з обдарованими дітьми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и заходи з профілактики емоційних, розумових перевантажень обдарованих учн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ічна служб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дійні внеск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фізичного та психічного здоров’я обдарованих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міські етапи олімпіад з базових дисциплін, конкурсів, турнірів, змага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інтелектуального потенціалу школяр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міські етапи олімпіад з базових дисциплін, для учнів 3-7 кла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інтелектуального потенціалу молодших школяр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вати  участь  учнівських  команд у обласних, всеукраїнських, міжнародних етапах олімпіад, конкурсів, змага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творчої особистості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вати  участь  учнівських  команд у обласних, всеукраїнських, турнірах з базових дисциплі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виток творчої особистості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увати роботу міжшкільних факультативів для учасників предметних олімпіад та конкур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директори  навчальних закладі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результативності виступів учнів на ІV етапі Всеукраїнських предметних олімпіад, ІІІ етапі конкурсу МАН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ити участь учнів  у Міжнародних конкурсах «Кенгуру», «Левеня», «Лелеченя», «Гринвіч», Всеукраїнських конкурсах «Колосок», «Кришталева сова», «Соняшник», «Soneflower», «Геліантус», «PUZZLE» та інш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ворення умов для інтелектуального та творчого розвитку учн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е клопотання про  призначення стипендій  міського голови  для творчих вчителів, керівників гуртків, виховател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тримка обдарованої молоді та вчителів-їх творчих керівник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увати і проводити  міські свята-віншування учнів-переможців всеукраїнських, міжнародних, обласних  конкурсів, олімпіад, змагань та  педагогів, які їх підготувал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тримка обдарованої молоді та вчителів-їх творчих керівників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ублікувати збірки творчих робіт учнів-переможців літературних конкур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, б</w:t>
            </w:r>
            <w:r>
              <w:rPr>
                <w:sz w:val="24"/>
                <w:szCs w:val="24"/>
              </w:rPr>
              <w:t>лагодійні кошти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уляризація творчих досягнень обдарованої молоді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увати обмін делегаціями обдарованої учнівської молоді та молодіжних творчих колективів з іншими містами та закордонними партнер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,  б</w:t>
            </w:r>
            <w:r>
              <w:rPr>
                <w:sz w:val="24"/>
                <w:szCs w:val="24"/>
              </w:rPr>
              <w:t>лагодійні кошти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тримка обдарованої молоді</w:t>
            </w:r>
            <w:r>
              <w:rPr>
                <w:sz w:val="24"/>
                <w:szCs w:val="24"/>
              </w:rPr>
              <w:t>, удосконалення системи стимулювання</w:t>
            </w:r>
          </w:p>
        </w:tc>
      </w:tr>
      <w:tr>
        <w:trPr>
          <w:trHeight w:val="15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ити участь педагогів та учнів у проектах і програмах міжнародних організацій та співтоварист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директори закладів освіт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22251E"/>
                <w:sz w:val="24"/>
                <w:szCs w:val="24"/>
              </w:rPr>
              <w:t>Підвищення рівня професійної компетентності педагогів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бачити кошти для участі учнів, педагогічних працівників в комплексних навчально-виховних заходах (конкурсах, фестивалях, виставках тощо), спортивних змаганнях міжнародного рівня на оплату внесків, харчування, проживання, доїзди тощо Всеукраїнського та міжнародного рівн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директори закладів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ення умов для самореалізації педагогів через</w:t>
            </w:r>
            <w:r>
              <w:rPr>
                <w:color w:val="22251E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дання якісних освітніх послуг,</w:t>
            </w:r>
            <w:r>
              <w:rPr>
                <w:bCs/>
                <w:sz w:val="24"/>
                <w:szCs w:val="24"/>
              </w:rPr>
              <w:t xml:space="preserve"> популяризація творчих здобутків вчителів</w:t>
            </w:r>
          </w:p>
        </w:tc>
      </w:tr>
      <w:tr>
        <w:trPr>
          <w:trHeight w:val="197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міцнення матеріально-технічної та навчально-методичної бази закладів загальної середньої осві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абінетів початкової школи навчально- дидактичним та матеріально- технічним оснащенням відповідно до змісту «Нової української школи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ння предметів відповідно до вимог «Нової української школи»</w:t>
            </w:r>
          </w:p>
        </w:tc>
      </w:tr>
      <w:tr>
        <w:trPr>
          <w:trHeight w:val="125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я предметних кабінетів відповідно до змістовного наповнення державного стандарту освіти на профільному рівн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 старшій школі якісного профільного навчання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я кабінетів природничо-математичних дисциплін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2,0</w:t>
            </w:r>
          </w:p>
          <w:p>
            <w:pPr>
              <w:pStyle w:val="Normal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навчального обладнання кабінетів природничо-математичних дисциплін</w:t>
            </w:r>
          </w:p>
        </w:tc>
      </w:tr>
      <w:tr>
        <w:trPr>
          <w:trHeight w:val="91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мебл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6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умов праці і збереження здоров’я дітей</w:t>
            </w:r>
          </w:p>
        </w:tc>
      </w:tr>
      <w:tr>
        <w:trPr>
          <w:trHeight w:val="3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обладнання для шкільної їдальні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обладнання для шкільної їдальні</w:t>
            </w:r>
          </w:p>
        </w:tc>
      </w:tr>
      <w:tr>
        <w:trPr>
          <w:trHeight w:val="11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іна стільців для актової зали, комплекту гардин до актової зали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НВК «ЗОШ І – ІІ ступенів та ліцей»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штування приміщення відповідно до санітарно-гігієнічних норм</w:t>
            </w:r>
          </w:p>
        </w:tc>
      </w:tr>
      <w:tr>
        <w:trPr>
          <w:trHeight w:val="11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мп’ютерної підтримки викладання профільних дисциплін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 ЗОШ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 – ІІІ ступенів №1,НВК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провадження в освітній процес сучасних технічних засобів навчання</w:t>
            </w:r>
          </w:p>
        </w:tc>
      </w:tr>
      <w:tr>
        <w:trPr>
          <w:trHeight w:val="125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я матеріально-технічної бази кабінетів предмету «Захист Вітчизни»</w:t>
            </w:r>
          </w:p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асним обладнання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закладів загальної середньої освіти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ind w:left="-137"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Покращення якості надання освітніх послуг через створення відповідних умов </w:t>
            </w:r>
          </w:p>
        </w:tc>
      </w:tr>
      <w:tr>
        <w:trPr>
          <w:trHeight w:val="108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спортивного обладнання (в.т.ч. влаштування тренажерного майданчика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івники  ЗОШ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 – ІІІ ступенів №1,НВК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ізичного розвитку учнів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</w:t>
            </w:r>
          </w:p>
          <w:p>
            <w:pPr>
              <w:pStyle w:val="Normal"/>
              <w:ind w:left="-98"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підвезення</w:t>
            </w:r>
          </w:p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нів до закладів загальної середньої освіти та пунктів тестуванн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ідвезення учнів, які проживають за межами пішохідної доступності до закладів загальної середньої освіти і в зворотному напрям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правління освіти, керівники закладів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еалізації прав громадян на здобуття повної загальної середньої освіти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 штатного розпису ЗОШ І – ІІІ ступенів №1 - 0,5 ставки вихователя для супроводу дітей, які проживають в садибній частині міста</w:t>
            </w:r>
          </w:p>
          <w:p>
            <w:pPr>
              <w:pStyle w:val="Normal"/>
              <w:ind w:left="-66" w:right="-5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іністрація ЗОШ І – ІІІ ступенів №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охорони життя і здоров’я дітей під час перевезення учнів, які проживають в садибній частині міста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ідвезення педагогічних працівників, що проживають за межами населеного пункту  і доїзджають до місця роботи -  Старокривинського НВК і в зворотньому напрямк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ержавних гарантій вимог ст. 32 Закону України «Про місцеве самоврядування»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езення випускників 11-х класів та їх супроводжуючих до пунктів зовнішнього незалежного оцінювання і в зворотному напрямк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здобуття повної загальної середньої освіти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 видатками на заробітну плату та нарахування на заробітну плат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датками на оплату праці і нарахування на заробітну плату педагогічних працівників ЗЗС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9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 видатками на оплату заробітної плати  педагогічних працівників 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ої штатної одиниці бухгалтера ІІ категорії в закладах осві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організації бухгалтерського обліку</w:t>
            </w:r>
          </w:p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кладах загальної середньої освіти</w:t>
            </w:r>
          </w:p>
        </w:tc>
      </w:tr>
      <w:tr>
        <w:trPr>
          <w:trHeight w:val="16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в ЗОШ І-ІІІ ступенів №1,2,4, НВК «ЗОШ І-ІІ ступенів та ліцей» додаткової 0,5 ставки педагога-організат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іяльності дитячих шкільних організацій</w:t>
            </w:r>
          </w:p>
        </w:tc>
      </w:tr>
      <w:tr>
        <w:trPr>
          <w:trHeight w:val="35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 харчуванням учнів 1-4 класів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 харчуванням учнів 1-4 клас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5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рав дітей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додаткових штатних одиниць в закладах загальної середньої освіти шеф-кухаря, оператора миючих машин та кухаря (НВК»ЗОШ І – ІІ ступенів та ліцей»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організації харчування дітей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ind w:left="-108" w:right="-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/>
            </w:pPr>
            <w:r>
              <w:rPr>
                <w:b/>
                <w:sz w:val="24"/>
                <w:szCs w:val="24"/>
              </w:rPr>
              <w:t>1477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6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9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93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ІV  Позашкільна осві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6"/>
        <w:ind w:firstLine="379"/>
        <w:jc w:val="both"/>
        <w:rPr/>
      </w:pPr>
      <w:r>
        <w:rPr>
          <w:rStyle w:val="StrongEmphasis"/>
          <w:sz w:val="28"/>
          <w:szCs w:val="28"/>
        </w:rPr>
        <w:t>Мета:</w:t>
      </w:r>
    </w:p>
    <w:p>
      <w:pPr>
        <w:pStyle w:val="Normal"/>
        <w:shd w:fill="FFFFFF" w:val="clear"/>
        <w:spacing w:before="0" w:after="126"/>
        <w:ind w:firstLine="379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Забезпечення інтелектуального, духовного, творчого розвитку особистості дітей у закладах позашкільної освіти. Розвиток здібностей дітей та молоді у сфері технічної творчості, здобуття ними первинних професійних знань, вмінь і навичок, необхідних для їх соціалізації, подальшої самореалізації та професійної діяльності.</w:t>
      </w:r>
    </w:p>
    <w:p>
      <w:pPr>
        <w:pStyle w:val="Normal"/>
        <w:ind w:firstLine="37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і завданн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/>
      </w:pPr>
      <w:r>
        <w:rPr>
          <w:sz w:val="28"/>
          <w:szCs w:val="28"/>
        </w:rPr>
        <w:t>виховання всебічно розвиненої особистості, гідного громадянина України, здатного до  самовдосконалення та самореалізації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та розвиток мережі закладів позашкільної освіт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та зміцнення матеріально-технічної бази закладів позашкільної освіт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самореалізації, розвитку творчих здібностей дітей з особливими освітніми потребам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ищення кваліфікації педагогічних працівників системи позашкільної освіт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/>
      </w:pPr>
      <w:r>
        <w:rPr>
          <w:sz w:val="28"/>
          <w:szCs w:val="28"/>
        </w:rPr>
        <w:t>посилен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ізаційно-координаційної та методичної ролі закладів позашкільної освіти у розвитку природоохоронної роботи, науково-технічного, екологічного, художнього, туристсько-краєзнавчого, військово-патріотичного навчання та виховання учнівської молоді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розробок, апробації та видання кращих авторських програм, проектів, збірників для програмно-методичного забезпечення навчально-виховного процесу закладів позашкільної освіти;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співробітництва, обмін досвідом з питань позашкільної освіти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StrongEmphasis"/>
          <w:b/>
          <w:bCs/>
        </w:rPr>
        <w:t>Основні заходи: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876"/>
        <w:gridCol w:w="900"/>
        <w:gridCol w:w="985"/>
        <w:gridCol w:w="904"/>
        <w:gridCol w:w="829"/>
        <w:gridCol w:w="2394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ієнтований обсяг фінансування </w:t>
            </w:r>
            <w:r>
              <w:rPr>
                <w:spacing w:val="-18"/>
                <w:sz w:val="24"/>
                <w:szCs w:val="24"/>
              </w:rPr>
              <w:t>ресурсів для виконання заходів (тис.грн.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.1.</w:t>
            </w:r>
          </w:p>
          <w:p>
            <w:pPr>
              <w:pStyle w:val="Normal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  <w:p>
            <w:pPr>
              <w:pStyle w:val="Normal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 конституцій</w:t>
            </w:r>
          </w:p>
          <w:p>
            <w:pPr>
              <w:pStyle w:val="Normal"/>
              <w:ind w:left="-126" w:right="-1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х прав і державних гарантій щодо доступності здобуття позашкільної освіти шляхом розвитку мережі закладів позашкільної осві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береження </w:t>
            </w:r>
            <w:r>
              <w:rPr>
                <w:spacing w:val="-4"/>
                <w:sz w:val="24"/>
                <w:szCs w:val="24"/>
              </w:rPr>
              <w:t>мережі позашкільних навчальних</w:t>
            </w:r>
            <w:r>
              <w:rPr>
                <w:sz w:val="24"/>
                <w:szCs w:val="24"/>
              </w:rPr>
              <w:t xml:space="preserve"> закладів та розширення мережі гуртків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rFonts w:eastAsia="Calibri"/>
                <w:sz w:val="24"/>
                <w:szCs w:val="24"/>
              </w:rPr>
              <w:t>, 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,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ість позашкільної освіти, якісне надання послуг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66" w:hanging="0"/>
              <w:rPr>
                <w:lang w:val="uk-UA"/>
              </w:rPr>
            </w:pPr>
            <w:r>
              <w:rPr>
                <w:lang w:val="uk-UA"/>
              </w:rPr>
              <w:t>Охоплення дітей різними формами позашкільної осві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 </w:t>
            </w:r>
            <w:r>
              <w:rPr>
                <w:rFonts w:eastAsia="Calibri"/>
                <w:sz w:val="24"/>
                <w:szCs w:val="24"/>
              </w:rPr>
              <w:t>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left="-80" w:right="-66" w:hanging="18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Створення єдиного освітнього простору щодо взаємодії позашкільної освіти з різними ланками осві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ерівники </w:t>
            </w:r>
            <w:r>
              <w:rPr>
                <w:rFonts w:eastAsia="Calibri"/>
                <w:sz w:val="24"/>
                <w:szCs w:val="24"/>
              </w:rPr>
              <w:t>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Проведення міських масових заходів, участь дитячих творчих колективів у всеукраїнських і міжнародних конкурсах, фестивалях, за напрямами позашкільної освіти (художньо-естетичний, науково-технічний, туристсько-краєзнавчий, еколого-натуралістичний, військово-патріотичний., та інші напрям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 </w:t>
            </w:r>
            <w:r>
              <w:rPr>
                <w:rFonts w:eastAsia="Calibri"/>
                <w:sz w:val="24"/>
                <w:szCs w:val="24"/>
              </w:rPr>
              <w:t>закладів позашкільної освіти</w:t>
            </w:r>
            <w:r>
              <w:rPr>
                <w:sz w:val="24"/>
                <w:szCs w:val="24"/>
              </w:rPr>
              <w:t>, управління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ення участі вихованців у конкурсах, фестивалях, проектах, які відбуваються за кордон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Будинку дитячої творчості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ити участь педагогічних працівників закладів позашкільної освіти  у конкурсах майстерності, на кращу методичну розробку, авторську програму з питань позашкільної освіти і вихов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Організація майстер-класів, проведення семінарів міського, обласного та всеукраїнського рівн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– 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фестивалю-конкурсу молодих виконавців естрадної пісні «Вернісаж-Енерго.Фест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уляризація вокального мистецтва, зміцнення та розширення культурних та інформаційних зв’язків 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ілей Шарм 30 ро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ілей Криниченька 20 ро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ілей Вернісаж 25 ро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ий доступ до позашкільної освіти і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lang w:val="uk-UA"/>
              </w:rPr>
            </w:pPr>
            <w:r>
              <w:rPr>
                <w:lang w:val="uk-UA"/>
              </w:rPr>
              <w:t>Забезпечення умов соціально-</w:t>
              <w:br/>
              <w:t>психологічної та професійної адаптації дітей з особливими потребами для розкриття їх творчого потенціалу в закладах позашкільної осві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якісних освітніх послуг дітьми різних соціальних категорі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0" w:right="-95" w:hanging="18"/>
              <w:rPr>
                <w:color w:val="264969"/>
                <w:lang w:val="uk-UA"/>
              </w:rPr>
            </w:pPr>
            <w:r>
              <w:rPr>
                <w:lang w:val="uk-UA"/>
              </w:rPr>
              <w:t>Здійснення роботи щодо пошуку та підтримки обдарованих дітей, дітей з девіантною поведінкою, охоплення їх позашкільною освітою; здійснювати професійну орієнтацію учнівської молоді через залучення її до дослідницько-</w:t>
              <w:br/>
              <w:t>експериментальної діяльності та створювати умови для до профільної підготовки і профільного</w:t>
            </w:r>
            <w:r>
              <w:rPr>
                <w:color w:val="264969"/>
                <w:lang w:val="uk-UA"/>
              </w:rPr>
              <w:t> </w:t>
            </w:r>
            <w:r>
              <w:rPr>
                <w:lang w:val="uk-UA"/>
              </w:rPr>
              <w:t>навч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позашкільн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18"/>
                <w:sz w:val="24"/>
                <w:szCs w:val="24"/>
              </w:rPr>
              <w:t>4.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міцнення матеріально-технічної  та навчально - методичної бази закладів позашкільної осві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музичних інструмент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Будинку дитячої творчості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ізноманітнення напрямів діяльності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технологічного обладнання (побутова пральна машина з сушкою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рі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сне обслуговування сценічних костюмів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ічне взутт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езультативної діяльності гуртків художньо-естетичного напрям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’ютерна техні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ефективного супроводу навчально-виховного процес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ий гончарний кру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Будинку дитячої творчост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езультативності роботи гуртків декоративно-ужиткового напрямк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8"/>
                <w:sz w:val="24"/>
                <w:szCs w:val="24"/>
              </w:rPr>
            </w:pPr>
            <w:r>
              <w:rPr>
                <w:rFonts w:eastAsia="Calibri"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ізація матеріально-технічної бази КПНЗ «Центр туризму та краєзнавства учнівської молоді» (КПНЗ «ЦТКУМ»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ПНЗ «ЦТКУМ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здійснення успішного освітнього процесу позашкільного закладу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80" w:right="-66" w:hanging="0"/>
              <w:rPr>
                <w:lang w:val="uk-UA"/>
              </w:rPr>
            </w:pPr>
            <w:r>
              <w:rPr>
                <w:lang w:val="uk-UA"/>
              </w:rPr>
              <w:t>Створення умов для вивчення учнями шкіл міста автосправи з отриманням посвідчення водія категорії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водіїв з числа учнів шкіл міст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верстата лазерної різ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конструкторів для роботи гуртків НТТУМ, створення умов для надання платних послуг населенню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3-Д принте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ія вихованцям застосування новітніх засобів виробництва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автотренаже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вироблення початкових навиків водіння, контр-аварійна підготовка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необхідних наочних посібників для вивчення автосправ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ування бази по вивченню автосправи всіма необхідними навчальними посібниками.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бладнання підсобних приміщень в навчальні клас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і класи для занять гуртків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картодром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Т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для тренувань членів гуртка картинг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8"/>
                <w:sz w:val="24"/>
                <w:szCs w:val="24"/>
              </w:rPr>
            </w:pPr>
            <w:r>
              <w:rPr>
                <w:rFonts w:eastAsia="Calibri"/>
                <w:b/>
                <w:spacing w:val="-18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 площадки для запуску кордових авіа та авто модел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Клубу «Юний техні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для безпечного запуску  кордових авіа та авто моделей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6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88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5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0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57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V   Освіта дітей з особливими потреб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безпечення права дітей з особливими освітніми потребами віком від 2 до 18 років на здобуття дошкільної, загальної середньої, позашкільної освіти,  проведення комплексної психолого-педагогічної оцінки розвитку, надання психолого-педагогічної допомоги та забезпечення системного кваліфікованого супроводження дітей з порушеннями в розвитку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sz w:val="28"/>
          <w:szCs w:val="28"/>
          <w:lang w:val="uk-UA"/>
        </w:rPr>
        <w:t>Основні завдання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безпечення архітектурної доступності приміщень закладів дошкільної, позашкільної, загальної середньої освіти;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ідготовки педагогічних кадрів для роботи з дітьми з особливостями психофізичного розвитку;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</w:t>
      </w:r>
      <w:r>
        <w:rPr>
          <w:sz w:val="28"/>
          <w:szCs w:val="28"/>
          <w:lang w:val="uk-UA"/>
        </w:rPr>
        <w:t>ідкриття у закладах освіти інклюзивних груп та  класів;</w:t>
      </w:r>
    </w:p>
    <w:p>
      <w:pPr>
        <w:pStyle w:val="Style16"/>
        <w:spacing w:before="0" w:after="0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</w:t>
      </w:r>
      <w:r>
        <w:rPr>
          <w:sz w:val="28"/>
          <w:szCs w:val="28"/>
          <w:lang w:val="uk-UA"/>
        </w:rPr>
        <w:t>дійснення ефективного психолого-медико-педагогічного супроводу дітей, які потребують особливої уваги, підтримки та корекції фізичного та (або) розумового розвитку, спрямованих на компенсацію втрачених функцій;</w:t>
      </w:r>
    </w:p>
    <w:p>
      <w:pPr>
        <w:pStyle w:val="Style16"/>
        <w:spacing w:before="0" w:after="0"/>
        <w:ind w:left="708" w:hanging="0"/>
        <w:jc w:val="both"/>
        <w:rPr/>
      </w:pPr>
      <w:r>
        <w:rPr>
          <w:bCs/>
          <w:sz w:val="28"/>
          <w:szCs w:val="28"/>
          <w:lang w:val="uk-UA"/>
        </w:rPr>
        <w:t>- с</w:t>
      </w:r>
      <w:r>
        <w:rPr>
          <w:sz w:val="28"/>
          <w:szCs w:val="28"/>
          <w:lang w:val="uk-UA"/>
        </w:rPr>
        <w:t xml:space="preserve">творення умов для всебічного розвитку дітей з особливими потребами, їх соціальний захист; удосконалення технологій, форм та методів навчання; 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оздоровлення та реабілітації дітей з особливими потребами;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</w:t>
      </w:r>
      <w:r>
        <w:rPr>
          <w:sz w:val="28"/>
          <w:szCs w:val="28"/>
          <w:lang w:val="uk-UA"/>
        </w:rPr>
        <w:t>дійснення моніторингу розвитку дітей з психофізичними відхиленнями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1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sz w:val="28"/>
          <w:szCs w:val="28"/>
        </w:rPr>
        <w:t>Основні заходи: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716"/>
        <w:gridCol w:w="717"/>
        <w:gridCol w:w="716"/>
        <w:gridCol w:w="717"/>
        <w:gridCol w:w="710"/>
        <w:gridCol w:w="2513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14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ворення доступних умов для навчання та виховання дітей з обмеженими функціо-  наль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ми можли- востям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чне поповнення банку даних про дітей з особливими потребами за нозологіям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потреби  в організації інклюзивних груп та класів, індивідуального навчання учнів 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, облаштування будівель  та прилеглої  території закладів дошкільної, позашкільної, загальної середньої освіти відповідно до норм в частині доступності мало-мобільних груп населення, у тому числі з інвалідністю  з порушеннями зору, слуху та опорно-рухового апарату (встановлення ліфтів, облаштування туалетів, дверних прорізів) згідно ДБН В.2.2.-17:2006, ДСТУ-Н Б В.2.2.-31: 2011, ДСТУ Б ISO 21542: 20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ий доступ дітей з особливими освітніми потребами до закладів освіти</w:t>
            </w:r>
          </w:p>
        </w:tc>
      </w:tr>
      <w:tr>
        <w:trPr>
          <w:trHeight w:val="14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плення дітей з особливими освітніми потребами (в т.ч. з інвалідністю)  освітою з урахуванням їх стану здоров’я, інтелектуального, психофізичного розвитку шляхом утворення інклюзивних груп та клас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, можливостей, здібностей та інтересів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бання  спеціального обладнання, технічних засобів для забезпечення умов інклюзивного навчання в закладах дошкільної, позашкільної, загальної середньої освіт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мов для навчання дітей  з порушеннями психофізичного розвитку у закладах дошкільної, позашкільної, загальної середньої освіти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дидактичних посібників для навчання дітей з порушеннями психофізичного розвит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якісних освітніх послуг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кабінетів учителя-дефектолога, психологічного розвантаження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ня корекційних занять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якісних корекційних послуг</w:t>
            </w:r>
          </w:p>
        </w:tc>
      </w:tr>
      <w:tr>
        <w:trPr>
          <w:trHeight w:val="14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ерепідготовки педагогів для роботи з дітьми з особливими потребами в умовах інклюзивного та індивідуального навча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 виконавчого комітету міської ради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професійного рівня педагогів щодо роботи з дітьми з порушеннями в  розвитку</w:t>
            </w:r>
          </w:p>
        </w:tc>
      </w:tr>
      <w:tr>
        <w:trPr>
          <w:trHeight w:val="19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Забезпечення фахового супроводу дітей із особливими освітніми потребами: введення до штатних розписів закладів дошкільної та загальної середньої  освіти, де утворені інклюзивні групи та класи  посади вчителя-дефектоло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корекційної складової навчального плану  та індивідуальної програми розвитку дітей із особливими освітніми потребами в закладах освіти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 медико-педагогічна допомог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ік, систематизація та аналіз даних про кількість дітей, які потребують корекції психофізичного та розумового розвитк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медико-педагогічна комісі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кількості дітей, які потребують корекції психофізичного та розумового розвитку з метою формування мережі інклюзивних груп та класів</w:t>
            </w:r>
          </w:p>
        </w:tc>
      </w:tr>
      <w:tr>
        <w:trPr>
          <w:trHeight w:val="6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орення інклюзивно-ресурсного центру з метою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абезпечення права дітей з особливими освітніми потребами віком від 2 до 18 років на здобуття дошкільної та загальної середньої освіти,   проведення комплексної психолого-педагогічної оцінки розвитку дитини, надання психолого-педагогічної допомоги та забезпечення системного кваліфікованого супроводже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ішинська міська рада, управління освіти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8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ворення банку даних дітей з особливими потребами, проведення комплексної психолого-педагогічної оцінки розвитку дитини, визначення кількості корекційних годин відповідно до нозологій, надання психолого-педагогічної допомоги, забезпечення системного кваліфікованого супроводження </w:t>
            </w:r>
          </w:p>
        </w:tc>
      </w:tr>
      <w:tr>
        <w:trPr>
          <w:trHeight w:val="6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господарського обслуговування «Інклюзивно-ресурсного центру» Нетішинської міської ради: введення до штатного розпису посад діловода та прибиральника службових приміще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ішинська міська рада, управління освіти виконавчого комітету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,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едення ділової документації та дотримання санітарно-гігієнічних вимог щодо обслуговування дітей з особливими освітніми потребами у «Інклюзивно-ресурсному центрі» </w:t>
            </w:r>
            <w:r>
              <w:rPr>
                <w:sz w:val="24"/>
                <w:szCs w:val="24"/>
              </w:rPr>
              <w:t>Нетішинської міської ради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ня комплексної оцінки з метою визначення особливих освітніх потреб дитини, в тому числі коефіцієнта її інтелекту, розроблення рекомендацій щодо програми навчання, особливостей організації психолого-педагогічної допомоги відповідно до потенційних можливостей психофізичного розвитку дитин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значення особливих освітніх потреб дитини, програми, форми навчання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ня реєстру навчальних закладів, реабілітаційних установ системи охорони здоров’я, соціального захисту та громадських об’єднань, а також реєстру фахівців, які надають психолого-педагогічну допомогу дітям з особливими освітніми потребами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праця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з реабілітаційними установами системи охорони здоров’я, соціального захисту та громадських об’єднань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адження інформаційно-просвітницької діяльності шляхом проведення конференцій, семінарів, засідань за круглим столом, тренінгів, майстер-класів з питань організації надання психолого-педагогічної допомоги дітям з особливими освітніми потреба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вчання та професійного зростання педагогічних працівників</w:t>
            </w:r>
          </w:p>
        </w:tc>
      </w:tr>
      <w:tr>
        <w:trPr>
          <w:trHeight w:val="12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дання консультативно-психологічної допомоги батькам дітей з особливими освітніми потребами у формуванні позитивної мотивації щодо розвитку таких діт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Інклюзивно-ресурсний центр, 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ування позитивної мотивації батьків щодо розвитку  дітей з порушеннями психофізичного розвитку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5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47,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іл VІ   Інформатизація системи осві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Створення умов для якісного вивчення інформатики. Рівний та безпечний доступ до світових мереж інформації учасників навчально-виховного процесу. Підвищення ефективності управління закладами освіти за рахунок впровадження інформаційних та комунікаційних технологі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сновні завдання:</w:t>
      </w:r>
    </w:p>
    <w:p>
      <w:pPr>
        <w:pStyle w:val="Style18"/>
        <w:numPr>
          <w:ilvl w:val="0"/>
          <w:numId w:val="10"/>
        </w:numPr>
        <w:autoSpaceDE w:val="false"/>
        <w:spacing w:before="0" w:after="38"/>
        <w:contextualSpacing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оновлення  парку комп’ютерної техніки  кабінетів інформатики для учнів початкових класів;  </w:t>
      </w:r>
    </w:p>
    <w:p>
      <w:pPr>
        <w:pStyle w:val="Style18"/>
        <w:numPr>
          <w:ilvl w:val="0"/>
          <w:numId w:val="10"/>
        </w:numPr>
        <w:autoSpaceDE w:val="false"/>
        <w:spacing w:before="0" w:after="38"/>
        <w:contextualSpacing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дотримання безпечних умов роботи дітей у мережі Інтернет; </w:t>
      </w:r>
    </w:p>
    <w:p>
      <w:pPr>
        <w:pStyle w:val="Style18"/>
        <w:numPr>
          <w:ilvl w:val="0"/>
          <w:numId w:val="10"/>
        </w:numPr>
        <w:autoSpaceDE w:val="false"/>
        <w:spacing w:before="0" w:after="38"/>
        <w:contextualSpacing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оновлення комп’ютерної техніки комплектів з встановленим ліцензійним програмним забезпеченням для учнів 5-11 класів; </w:t>
      </w:r>
    </w:p>
    <w:p>
      <w:pPr>
        <w:pStyle w:val="Style18"/>
        <w:numPr>
          <w:ilvl w:val="0"/>
          <w:numId w:val="10"/>
        </w:numPr>
        <w:autoSpaceDE w:val="false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забезпечення закладів освіти швидкісним Інтернет ресурсом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rStyle w:val="StrongEmphasis"/>
          <w:b/>
          <w:bCs/>
          <w:sz w:val="28"/>
          <w:szCs w:val="28"/>
        </w:rPr>
        <w:t>Основні заходи: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053"/>
        <w:gridCol w:w="783"/>
        <w:gridCol w:w="2001"/>
        <w:gridCol w:w="1106"/>
        <w:gridCol w:w="716"/>
        <w:gridCol w:w="717"/>
        <w:gridCol w:w="716"/>
        <w:gridCol w:w="717"/>
        <w:gridCol w:w="717"/>
        <w:gridCol w:w="2516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ізація комп’ютерної бази  закладів осві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Забезпечення закладів освіти комп'ютерною технікою, навчальними комп’ютерними комплексами, інтерактивними комплексами, сучасним ліцензованим програмним забезпеченням, електронними посібниками тощо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сучасної матеріально-технічної та телекомунікаційної бази системи освіти.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заміни застарілої комп’ютерної техніки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Інформаційний освітній прості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функціонування та систематичного наповнення web-сайтів закладів осві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єдиного інформаційного освітнього простору міської ТГ</w:t>
            </w:r>
          </w:p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закладів освіти програмно-технічними засобами з фільтрації контенту та мережевої безпе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безпечення реалізації проекту «ІСУО – ДІСО інформаційна система управління освітою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4"/>
                <w:szCs w:val="24"/>
              </w:rPr>
              <w:t>Упорядкування інформаційного обміну баз даних між закладами та установами освіти міської ТГ, автоматизація типових операцій, збору даних і статистичних звітів, що періодично формуються за визначеними формам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>Забезпечити використання освітянських віртуальних мереж, наповнення їх матеріалами педагогів міської Т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доступ до перспективного педагогічного досвіду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рияти участі закладів освіти міста у конкурсах web-сайтів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окомунікаційні технології у навчальному процесі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 xml:space="preserve">Здійснення навчання педагогів  закладів освіти міської ТГ з питань використання та  впровадження сучасних інформаційно-комп’ютерних технологій та хмарних сервісів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татня професійна компетентність педагогів для використання сучасного навчального е-контенту в освітньому процесі.</w:t>
            </w:r>
          </w:p>
          <w:p>
            <w:pPr>
              <w:pStyle w:val="1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ворити на базі методичних кабінетів навчальних закладів робочі місця для вільного доступу до електронних інформаційних ресурсі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и участі навчальних закладів у веб - нарадах, Інтернет-конференціях,  комунікаційних проекта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ровадження сучасних інформаційно- комп’ютерних технологій (ІКТ) у навчальний процес 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1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60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іл VІІ </w:t>
      </w:r>
      <w:r>
        <w:rPr>
          <w:b/>
          <w:color w:val="000000"/>
          <w:sz w:val="28"/>
          <w:szCs w:val="28"/>
        </w:rPr>
        <w:t>Здоров'я учасників освітнього процес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береження та зміцнення фізичного та психічного здоров’я дітей з раннього дитинства шляхом поєднання оптимальної системи педагогічних впливів, медичних засобів, соціально-педагогічної реабілітації та співпраці з батьками;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Основні завданн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здоров’язберігаючого середовища в закладах освіти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ування усвідомленого та відповідального ставлення учасників навчально-виховного процесу до власного здоров'я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ідвищення якості кадрового забезпечення та рівня професійної підготовки педагогів з питань збереження здоров’я дітей, їх фізичної підготовки та здорового способу життя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лучення батьківської громади до фізкультурно-спортивної та оздоровчої діяльності у  закладах освіти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доволення потреби учасників навчально-виховного процесу в необхідності отримання психологічної і соціальної допомоги</w:t>
      </w:r>
    </w:p>
    <w:p>
      <w:pPr>
        <w:pStyle w:val="Normal"/>
        <w:ind w:firstLine="708"/>
        <w:rPr/>
      </w:pPr>
      <w:r>
        <w:rPr>
          <w:rStyle w:val="StrongEmphasis"/>
          <w:b/>
          <w:bCs/>
          <w:sz w:val="28"/>
          <w:szCs w:val="28"/>
        </w:rPr>
        <w:t>Основні заходи: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716"/>
        <w:gridCol w:w="717"/>
        <w:gridCol w:w="716"/>
        <w:gridCol w:w="717"/>
        <w:gridCol w:w="717"/>
        <w:gridCol w:w="2506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вчальне середовище, сприятливе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збереження здоров’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функціонування тренінгових кабінетів Основ здоров’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ворення оптимального освітнього  середовища для формування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підготовку педагогів для впровадження превентивних освітніх прогр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превентивних освітніх програм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Підтримка та удосконалення матеріально- технічної бази спортивних залів закладів освіти міської ТГ, забезпечення закладів освіти необхідним інвентар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6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еобхідних санітарно-гігієнічних умов навчання та виховання, сприятливих для збереження здоров’я учасників навчально- виховного процесу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та оновлення спортивних та дитячих майданчи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8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ізична активність як складова здорового способу житт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фахових конкурсів міського рівня, забезпечення участі у конкурсах, змаганнях обласного і всеукраїнського рівн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та реалізація заходів з питань формування усвідомленого та відповідального ставлення учасників навчально-виховного процесу до власного здоров'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ння максимальному залученню дітей до занять фізкультурою і спортом через розширення мережі гуртків та спортивних секцій у закладах освіти та проведення фізкультурно-масової робо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віта з питань здоров’я та здорового способу життя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впровадження превентивних освітніх програм варіативної складово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участь учнівської молоді у обласних, всеукраїнських, міжнародних заходах з пропаганди здорового способу житт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культури здорового способу життя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увати роботу батьківських лекторіїв на базі навчальних закладів міста з питання превентивного виховання діте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>, керівники закладів загальної середньої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івня обізнаності батьків з питання відповідального батьківства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методичних об’єднань, проведення майстер-класів, семінарів та інших форм методичної робо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якості кадрового забезпечення та рівня професійної підготовки педагогів з питань здоров’я та здорового способу життя.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чення та популяризація передового педагогічного досвіду учителів фізичної культури, інструкторів з фізичного виховання міської ТГ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моніторингового дослідження з рухової активності дітей, медико-педагогічного контролю за заняттями та уроками фізичної культури, якості проведення уро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 xml:space="preserve">Організація спільних навчально-методичних заходів учителів фізичної культури, Захисту Вітчизни, Основ здоров`я та профільних гуртків, спрямованих на формування здоров`язбережувального простору міської ТГ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истематичної роботи щодо формування здорового способу життя серед дітей та учнівської молоді (використання просвітницьких тренінгових програм, гуртково-секційна робота, проведення шкільних спартакіад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здорового способу життя з раннього дитинства, розширення форм взаємодії з батьками;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батьківської громади до фізкультурно-спортивної та оздоровчої діяльності у  закладах освіти (спортивна гра «Сімейні перегони», тижні здоров’я, походи, тощ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батьківські коміте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батьків у фізкультурно-спортивній та оздоровчій діяльності  закладів осві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оціально-психологічного супроводу учасників навчально-виховного процес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соціально-психологічного супроводу навчально-виховного процесу в закладах освіти міської Т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олення потреби учасників навчально-виховного процесу в необхідності отримання психологічної і соціальної допомог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истеми соціально -психологічної підтримки школярів із девіантною поведінкою, соціально вразливих категорі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іонування профілактик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-реабілітацій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х центрів на базі  закладів дошкільної осві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штатних одиниць ПРЦ для дітей, які часто хворіють, на базі закладу дошкільної освіти №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 - 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масажу -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фізіотерапії 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лікувальної фізкультури-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ітарка-0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 закладу дошкільної 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4,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вихованцям кваліфікованої корекційно-реабілітаційної допомог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ня додаткових штатних одиниць ПРЦ для дітей з порушеннями постави та плоскостопості, на базі закладу дошкільної освіти №5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 - 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 -0,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стра медична з масажу 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ітарка - 0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 медична з лікувальної фізкультури -0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 закладу дошкільної освіт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2,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вихованцям кваліфікованої корекційно-реабілітаційної допомог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матеріально-технічної та методичної бази профілактично-реабілітаційних центр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и закладів дошкільної освіти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, №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жерела фінансуванн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ня стану методичного та матеріально-технічного забезпечення ПРЦ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ворення безпечних умов праці, навчання та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рення в закладах освіти безпечних для навчання  та виховання  дітей умов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меншення кількості нещасних випадків з дітьми як під час навчально-виховного процесу, так і в побуті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Проведення міських  КВК юних інспекторів руху "ЮІР - за безпеку дорожнього руху</w:t>
            </w:r>
            <w:r>
              <w:rPr>
                <w:color w:val="264969"/>
                <w:sz w:val="24"/>
                <w:szCs w:val="24"/>
              </w:rPr>
              <w:t>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рганізація Тижнів знань з основ безпеки життєдіяльності із залученням працівників Державної служби України з надзвичайних ситуацій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 xml:space="preserve">роведення відкритих уроків, занять, конкурсів, вікторин з питань безпечної </w:t>
            </w:r>
            <w:r>
              <w:rPr>
                <w:spacing w:val="1"/>
                <w:sz w:val="24"/>
                <w:szCs w:val="24"/>
              </w:rPr>
              <w:t xml:space="preserve">життєдіяльності та профілактики травматизму із </w:t>
            </w:r>
            <w:r>
              <w:rPr>
                <w:spacing w:val="-1"/>
                <w:sz w:val="24"/>
                <w:szCs w:val="24"/>
              </w:rPr>
              <w:t>залученням фахівців підрозділів та установ системи</w:t>
            </w:r>
            <w:r>
              <w:rPr>
                <w:sz w:val="24"/>
                <w:szCs w:val="24"/>
              </w:rPr>
              <w:t xml:space="preserve"> ДСНС України</w:t>
            </w:r>
          </w:p>
          <w:p>
            <w:pPr>
              <w:pStyle w:val="Normal"/>
              <w:ind w:right="-9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в літній період на базі закладу загальної середньої освіти  мовного табор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виконавчого комітету міської рад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7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72,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іл VІІІ </w:t>
      </w:r>
      <w:r>
        <w:rPr>
          <w:b/>
          <w:color w:val="000000"/>
          <w:sz w:val="28"/>
          <w:szCs w:val="28"/>
        </w:rPr>
        <w:t>Формування особистості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Мета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Створення і реалізація системи виховного процесу, як</w:t>
      </w:r>
      <w:r>
        <w:rPr>
          <w:bCs/>
          <w:sz w:val="28"/>
          <w:szCs w:val="28"/>
        </w:rPr>
        <w:t xml:space="preserve"> невід’ємної складової освітнього процесу у закладах освіти, що має спрямовуватися на формування: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альних громадян, які здатні до свідомого суспільного вибору та спрямування своєї діяльності на користь іншим людям і суспільству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аги до гідності, прав, свобод, законних інтересів людини і громадянина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тріотизму, поваги та дбайливого ставлення до національних, історичних, культурних цінностей, традицій і надбань Українського народу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відомленої потреби в дотриманні Конституції та законів України, нетерпимості до їх порушення, проявів корупції та хабарництва, потреби захищати суверенітет і територіальну цілісність України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аги до державної мови та державних символів України, національних, історичних, культурних цінностей України, дбайливого ставлення до історико-культурного надбання України та навколишнього природного середовища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ерпимості до приниження честі та гідності людини, фізичного або психологічного насильства, а також до дискримінації за будь-якими ознаками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омадянської культури та культури демократії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ьтури та навичок здорового способу життя, екологічної культури і дбайливого ставлення до довкілля;</w:t>
      </w:r>
    </w:p>
    <w:p>
      <w:pPr>
        <w:pStyle w:val="Normal"/>
        <w:numPr>
          <w:ilvl w:val="0"/>
          <w:numId w:val="14"/>
        </w:numPr>
        <w:jc w:val="both"/>
        <w:rPr>
          <w:bCs/>
          <w:sz w:val="28"/>
          <w:szCs w:val="28"/>
        </w:rPr>
      </w:pPr>
      <w:bookmarkStart w:id="0" w:name="n796"/>
      <w:bookmarkEnd w:id="0"/>
      <w:r>
        <w:rPr>
          <w:bCs/>
          <w:sz w:val="28"/>
          <w:szCs w:val="28"/>
        </w:rPr>
        <w:t>прагнення до взаєморозуміння, миру, злагоди між усіма народами, етнічними, національними, релігійними групами;</w:t>
      </w:r>
    </w:p>
    <w:p>
      <w:pPr>
        <w:pStyle w:val="Normal"/>
        <w:numPr>
          <w:ilvl w:val="0"/>
          <w:numId w:val="14"/>
        </w:numPr>
        <w:jc w:val="both"/>
        <w:rPr>
          <w:rStyle w:val="StrongEmphasis"/>
          <w:b w:val="false"/>
          <w:b w:val="false"/>
          <w:sz w:val="28"/>
          <w:szCs w:val="28"/>
        </w:rPr>
      </w:pPr>
      <w:bookmarkStart w:id="1" w:name="n150"/>
      <w:bookmarkStart w:id="2" w:name="n235"/>
      <w:bookmarkStart w:id="3" w:name="n234"/>
      <w:bookmarkEnd w:id="1"/>
      <w:bookmarkEnd w:id="2"/>
      <w:bookmarkEnd w:id="3"/>
      <w:r>
        <w:rPr>
          <w:bCs/>
          <w:sz w:val="28"/>
          <w:szCs w:val="28"/>
        </w:rPr>
        <w:t>почуттів доброти, милосердя, толерантності, терпимості, шанобливого ставлення до сім’ї, відповідальності за свої дії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7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Основні 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вання позитивних якостей особистості в процесі різноманітних видів трудової, навчальної, позашкільної й іншої діяльності, що сприяють інтелектуальному, морально-етичному, естетичному розвитку, виробленню стійкості до негативних впливів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твердження в свідомості учнівської молоді почуття патріотичних прагнень на засадах гуманізму, демократії, свободи, толерантності, відповідальності, готовності до змін;</w:t>
      </w:r>
    </w:p>
    <w:p>
      <w:pPr>
        <w:pStyle w:val="Normal"/>
        <w:numPr>
          <w:ilvl w:val="0"/>
          <w:numId w:val="7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користання сучасних  інноваційних  технологій у виховному процесі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духовно-моральної, життєво-компетентної особистості, здатної самореалізуватися в соціумі як громадянин, професіонал, сім’янин, новатор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ходів правового, психолого-педагогічного, соціально-медичного, освітнього, інформаційно-просвітницького та організаційного характеру, спрямованих на формування позитивних соціальних установок, запобігання вживанню алкоголю, наркотичних речовин, тютюнопалінню, булінгу, відвернення суїцидів, небезпек від Інтернет-ресурсів.</w:t>
      </w:r>
    </w:p>
    <w:p>
      <w:pPr>
        <w:pStyle w:val="Style19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360"/>
        <w:rPr/>
      </w:pPr>
      <w:r>
        <w:rPr>
          <w:rStyle w:val="StrongEmphasis"/>
          <w:bCs/>
          <w:sz w:val="28"/>
          <w:szCs w:val="28"/>
          <w:lang w:eastAsia="en-US"/>
        </w:rPr>
        <w:t>Основні заходи: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108"/>
        <w:gridCol w:w="728"/>
        <w:gridCol w:w="2001"/>
        <w:gridCol w:w="1106"/>
        <w:gridCol w:w="716"/>
        <w:gridCol w:w="717"/>
        <w:gridCol w:w="716"/>
        <w:gridCol w:w="717"/>
        <w:gridCol w:w="717"/>
        <w:gridCol w:w="2506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ціонально-патріотичне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особистості до суспільства і держави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значення знаменних, урочистих і пам’ятних дат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вшанування учасників бойових дій на території інших держа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в обласному етапі Всеукраїнського форуму патріотичних справ «Ми-Українці!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патріотичної пісні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ходи приурочені трагедії на Чорнобильській АЕС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Пам’яті та примирення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перемоги над нацизмом у Другій світовій війні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Конституції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Державного прапора України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незалежності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міста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працівників освіти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захисника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зволення України від нацистських загарбникі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Гідності та Свободи;</w:t>
              <w:br/>
              <w:t>-День Героїв Небесної Сотні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ковини Голодоморів в Україні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нь Соборності Україн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вентивні заходи щодо профілактики негативних проявів серед учнівської молоді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національно-патріотичних почуттів, свідомості нинішніх і прийдешніх поколінь на засадах толерантності, виваженості, почуттях власної гідності, поваги до культурного та історичного минулого України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людей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ізація благодійних заходів, акцій, роботи волонтерських загоні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іжнародний українсько-литовський конкурс малюнків «Здай кров заради життя»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а благодійна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ія «Назустріч мрії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ий конкурс «Моральний вчинок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у дітей духовно-моральних почуттів, готовності брати безкорисливу участь у допомозі іншим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праці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ставка-конкурс науково-технічної творчості «Наш пошук і творчість - тобі, Україно!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ий конкурс малюнка «Охорона праці очима дітей»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вання стійкого інтересу до пошукової діяльності, 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мистецтва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ляд конкурс художньої самодіяльності та виставки декоративно-ужиткового та образотворчого мистецтва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декоративно-ужиткового та образотворчого мистецтва «Знай і люби свій край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обіт учнів молодшого шкільного віку з початкового технічного моделювання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обіт юних фотоаматорів;</w:t>
            </w:r>
          </w:p>
          <w:p>
            <w:pPr>
              <w:pStyle w:val="Normal"/>
              <w:ind w:left="-112" w:right="-94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писанкар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художньо-естетичної, науково-технічної творчості учнівської молоді; популяризація вокального, хореографічного, музичного, літературно, театрального, декоративно-ужиткового та образотворчого, -фото мистецтва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е ставлення до природи:</w:t>
            </w:r>
          </w:p>
          <w:p>
            <w:pPr>
              <w:pStyle w:val="Normal"/>
              <w:ind w:left="-112" w:right="-94"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еалізація екологічних проектів по збору і сортуванню сміття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новити роботу природничих громадських дитячих організацій на базі НВК «Загальноосвітня школа I-IIст. та ліцей» та ЗСО I-IIIст. №2</w:t>
            </w:r>
          </w:p>
          <w:p>
            <w:pPr>
              <w:pStyle w:val="Normal"/>
              <w:ind w:left="-112" w:right="-9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езпечити участь учнівської молоді у заходах природоохоронної діяльності, краєзнавчих експедиціях, конференціях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Формування екологічної культури та дбайливого ставлення до природи учасників освітнього процесу, поліпшення екологічної ситуації на території міської ТГ та за її межам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міської Ради лідерів учнівського самоврядування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ь в регіональних і обласних зборах ради старшокласників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ізація проектної діяльності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ізація акцій, флеш-мобів та і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ння лідерських якостей учнівської молоді, формування активного громадянина-патріота на духовно-моральних, загальнолюдських цінностях; ознайомлення з особливостями управлінської діяльності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ійськово-патріотичне вихованн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заходів: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ладної фізичної підготовки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и гуртка військово-патріотичного виховання «Школа безпеки»;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української дитячо-юнацької військово-патріотичної гри «Сокіл» («Джура»)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ходи і змагання з військово-прикладних видів спорту «Юні козаки Поділл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учнівської молоді до захисту життя і здоров’я, забезпечення безпеки у надзвичайних ситуаціях; виховання на засадах військово-патріотичних почуттів, підготовка до служби в Збройних Силах України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ч</w:t>
            </w:r>
          </w:p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й супрові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ізація заходів за напрямами: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сихо-діагностич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нсультатив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рекційно-відновлювальна та розвиваль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сихологічна просві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вчальна діяльність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ізаційно-методична робота;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зв’язки з громадськістю.</w:t>
            </w:r>
          </w:p>
          <w:p>
            <w:pPr>
              <w:pStyle w:val="Normal"/>
              <w:ind w:left="-112"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ровадження і реалізація міської комплексної програми трирівневої моделі профілактики правопорушень серед неповнолітнього населення міста;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безпечити проведення психологічних тренінгів з обдарованими дітьми-учасниками олімпіад, конкурсів;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алізовувати технології супроводу сімей, які виховують дітей з особливими освітніми проблемами;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реалізація навчально-профілактичних програм;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22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ія дитини до вимог соціального середовища і створення умов для її сприятливого розвитку; прогнозування позитивних і негативних змін в колективі і індивідуально;</w:t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34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34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ІХ </w:t>
      </w:r>
      <w:r>
        <w:rPr>
          <w:b/>
          <w:color w:val="000000"/>
          <w:sz w:val="28"/>
          <w:szCs w:val="28"/>
        </w:rPr>
        <w:t>Науково-методична ро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новлення ролі педагогічного працівника, як висококваліфікованого фахівця готового до змін у світлі Концепції «Нової української школи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left="360" w:firstLine="348"/>
        <w:jc w:val="both"/>
        <w:rPr>
          <w:rStyle w:val="StrongEmphasis"/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Style w:val="StrongEmphasis"/>
          <w:sz w:val="28"/>
          <w:szCs w:val="28"/>
        </w:rPr>
        <w:t xml:space="preserve">Основні завдання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творення умов для науково-методичного супроводу педагогічних працівників у світлі Концепції «Нової української школи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ормування та розвиток професійних компетентностей педагогічного працівника шляхом впровадження інноваційних технологій, які забезпечують виконання наскрізних ліній програм, успішної самореалізації в суспільстві ключових компетентност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ворення умов для безперервного професійного росту педагогічних працівників з питань орієнтації на потреби учня в освітньому процесі: дитиноцентризм та наскрізний процес виховання який формує цінності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ворення умов для професійно-педагогічної адаптації молодих педагогі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безпечення економічних і соціальних гарантій професійної самореалізації педагогічних працівникі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єчасна корекція управлінського і навчально-виховного процесів, прогнозування розвитку освіти на ближню та віддалену перспектив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ияння підвищенню рівня управлінської компетентності керівників та їх заступників.</w:t>
      </w:r>
    </w:p>
    <w:p>
      <w:pPr>
        <w:pStyle w:val="Normal"/>
        <w:ind w:firstLine="708"/>
        <w:rPr>
          <w:rStyle w:val="StrongEmphasis"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3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sz w:val="28"/>
          <w:szCs w:val="28"/>
        </w:rPr>
        <w:t>Основні заходи:</w:t>
      </w:r>
    </w:p>
    <w:p>
      <w:pPr>
        <w:pStyle w:val="Normal"/>
        <w:ind w:firstLine="708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9"/>
        <w:gridCol w:w="3099"/>
        <w:gridCol w:w="737"/>
        <w:gridCol w:w="2001"/>
        <w:gridCol w:w="1106"/>
        <w:gridCol w:w="987"/>
        <w:gridCol w:w="945"/>
        <w:gridCol w:w="949"/>
        <w:gridCol w:w="930"/>
        <w:gridCol w:w="992"/>
        <w:gridCol w:w="2138"/>
      </w:tblGrid>
      <w:tr>
        <w:trPr>
          <w:trHeight w:val="2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2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-му (пріоритет-ні завдання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-нанн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жерела фінансу-вання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</w:tr>
      <w:tr>
        <w:trPr>
          <w:trHeight w:val="256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1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Система підвищення кваліфікації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безпечення умов для проходження курсової підготовки педагогів у тому числі тих, хто працює з учнями з особливими потреб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 професійна компетентність педагога для реалізації стратегічних завдань, які закладено у Концепції «Нова українська школа»: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існий підхід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наскрізних ліній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иноцитризм;</w:t>
            </w:r>
          </w:p>
          <w:p>
            <w:pPr>
              <w:pStyle w:val="Normal"/>
              <w:numPr>
                <w:ilvl w:val="0"/>
                <w:numId w:val="3"/>
              </w:numPr>
              <w:ind w:left="34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крізний процес виховання.</w:t>
            </w:r>
          </w:p>
        </w:tc>
      </w:tr>
      <w:tr>
        <w:trPr>
          <w:trHeight w:val="25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безпечити підготовку та перепідготовку керівних і педагогічних кадрів щодо використання інформаційно-комунікаційних технологій в управлінні і організації навчально-виховного процесу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29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прияти організації курсів підвищення кваліфікації педагогів за індивідуальною формою навчання:</w:t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вати системну консультативну допомогу в організації і виборі тем та змісту самоосвітньої робо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вчання педагогічних працівникі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дійснювати науково-методичний супровід педагогічних працівників у світлі Концепції  «Нової української школи» з питань: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ння патріотизму, поваги до культури цінностей українського народу, його історико-культурного надбання і традицій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культури здорового способу життя, екологічної культури та дбайливого ставлення до довкілля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якісної освіти у відповідності з особистісними запитами учнів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предметних та ключових компетентностей через діяльнісний підхід у навчанні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сучасних освітніх систем і технологій, інтерактивних методів організації навчання і виховання з метою поліпшення якості дошкільної освіти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 форм, змісту і методів розвитку професійної компетентності педагогічних працівників як основа формування самодостатньої особистості педагога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ізація виховної роботи на засадах гуманізму, демократії, свободи, толерантності, готовності до змін з метою виховання громадянина-патріота нової формації;</w:t>
            </w:r>
          </w:p>
          <w:p>
            <w:pPr>
              <w:pStyle w:val="Normal"/>
              <w:numPr>
                <w:ilvl w:val="0"/>
                <w:numId w:val="6"/>
              </w:numPr>
              <w:ind w:left="156" w:hanging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соціальних компетентностей, життєдіяльності, життєтворчості й створення умов для самореалізації, профорієнтації, розкриття творчих здібностей вихованці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системи науково-методичного супроводу педагогічного працівника заради реалізації формули:</w:t>
            </w:r>
          </w:p>
          <w:p>
            <w:pPr>
              <w:pStyle w:val="Normal"/>
              <w:numPr>
                <w:ilvl w:val="0"/>
                <w:numId w:val="9"/>
              </w:numPr>
              <w:ind w:left="176" w:right="-94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ь – партнер;</w:t>
            </w:r>
          </w:p>
          <w:p>
            <w:pPr>
              <w:pStyle w:val="Normal"/>
              <w:numPr>
                <w:ilvl w:val="0"/>
                <w:numId w:val="9"/>
              </w:numPr>
              <w:ind w:left="176" w:right="-94" w:hanging="1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атор, який взаємодіє з батьками та учнями з метою максимального розкриття дитячих здібностей.</w:t>
            </w:r>
          </w:p>
        </w:tc>
      </w:tr>
      <w:tr>
        <w:trPr>
          <w:trHeight w:val="523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дійснювати науково-методичне супровід психологічної служби: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ити технології супроводу сімей, які виховують дітей з особливими потребами;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методичний супровід профілактики різних форм насильства серед учнів шляхом упровадження відновних практик у навчальних закладах. Впроваджувати програми соціально-педагогічної і психологічної роботи з профілактики насильства і конфліктів в учнівському середовищі з використанням медіації: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реалізацію навчально-профілактичних програм «Дорослішай на здоров’я», «Особиста гідність. Безпека життя. Громадянська позиція», «Розвиток психологічної стійкості до стресу»;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увати інформаційно-освітню протиалкогольну програму «Сімейна розмова»;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ити організацію та проведення семінарів, тренінгів, круглих столів для керівників закладів і установ освіти з метою підвищення якості управлінської діяльності в умовах формування «Нової української школи»;</w:t>
            </w:r>
          </w:p>
          <w:p>
            <w:pPr>
              <w:pStyle w:val="Normal"/>
              <w:numPr>
                <w:ilvl w:val="0"/>
                <w:numId w:val="4"/>
              </w:numPr>
              <w:ind w:left="298" w:right="-9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ити матеріально-технічні умови (окремі кабінети, обладнання, науково-методична база) для організації діяльності працівників психологічної служби та діяльності Шкільних Служб Порозуміння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рівники закладів осві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ня фахових конкурсі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одити міські конкурси «Учитель року», «Класний керівник року», «Керівник гуртка року», «Методист року позашкільного закладу освіти», «Вихователь року» та ін.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престижу педагогічної професії в суспільстві та утвердження соціального статусу вчителя</w:t>
            </w:r>
          </w:p>
        </w:tc>
      </w:tr>
      <w:tr>
        <w:trPr>
          <w:trHeight w:val="25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безпечити участь педагогів у обласних та Всеукраїнських конкурсах «Учитель року», «Класний керівник року», «Керівник гуртка року», «Методист року позашкільного закладу освіти», «Вихователь року» та і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акладів освіти, управління освіти виконавчого комітету Нетішинської міської рад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міст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іської ОТГ,</w:t>
            </w:r>
            <w:r>
              <w:rPr>
                <w:rFonts w:eastAsia="Calibri"/>
                <w:sz w:val="24"/>
                <w:szCs w:val="24"/>
              </w:rPr>
              <w:t xml:space="preserve"> бюджет міської ТГ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езпечення професійної самореаліза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ії педагогічних працівникі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овжити практику презентації передового педагогічного досвіду в закладах освіти після проходження курсів підвищення кваліфікації педагогічними працівник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керівників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моделі науково-методичного супроводу індивідуальних освітніх траєкторій розвитку креативного педагогічного працівника.</w:t>
            </w:r>
          </w:p>
        </w:tc>
      </w:tr>
      <w:tr>
        <w:trPr>
          <w:trHeight w:val="3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4"/>
                <w:szCs w:val="24"/>
              </w:rPr>
              <w:t>2. Підготувати методичні рекомендації щодо здійснення корекційної роботи у закладах освіти з питань вивчення, узагальнення, перспективного педагогічного досвіду педагогічних працівників, які підтверджують звання «Учитель-методист», «Старший учитель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керівників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693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>Вивчати якісні та кількісні показники підвищення кваліфікації педагогічних працівників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аналіз виконання плану проходження курсів підвищення кваліфікації в навчальних закладах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рівень навчальних досягнень учнів, яких навчає даний вчитель (по роках)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узагальнення матеріалів вчителів, які пройшли курси підвищення кваліфікації, брали участь в міжкурсових заходах (виступи, творчі звіти, підбірка матеріалів з проблеми тощо);</w:t>
            </w:r>
          </w:p>
          <w:p>
            <w:pPr>
              <w:pStyle w:val="Normal"/>
              <w:ind w:left="-112" w:right="-9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провадження перспективного педагогічного досвіду педагогічних працівників міста, області, Україн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и керівників закладів освіт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rPr/>
            </w:pPr>
            <w:r>
              <w:rPr>
                <w:sz w:val="24"/>
                <w:szCs w:val="24"/>
              </w:rPr>
              <w:t>4. Поліпшити систему виявлення, вивчення, узагальнення передового педагогічного досвіду освітя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-202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керівників закладів осві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ЬОГО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6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72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ОМ</w:t>
            </w:r>
          </w:p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 програм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370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37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/>
            </w:pPr>
            <w:r>
              <w:rPr>
                <w:b/>
                <w:sz w:val="24"/>
                <w:szCs w:val="24"/>
              </w:rPr>
              <w:t>2844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355,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єкту рішення міської ради «Про внесення змін до рішенн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ять  сьомої сесії Нетішинської міської ради  VІІ скликанн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1 грудня 2017 року  № 37/2069 «Про Програму розвитку освіти Нетішинської міської територіальної громади на 2018-2022 рок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ладення Програми розвитку освіти Нетішинської міської територіальної громади на 2018-2022 роки, затвердженої рішення тридцять сьомої сесії Нетішинської міської ради VІІ скликання від 21 грудня 2017 року №37/2069 з внесеними змінами, в новій редакції зумовлені необхідністю введення до штатного розпису ЗОШ І – ІІІ ступенів № 2 - 0,5 ставки вихователя  групи продовженого дня для учнів 1-го класу, які працюють за Всеукраїнським науково-педагогічним проектом «Інтелект України» та введення до штатного розпису ЗОШ І – ІІІ ступенів НВК - 0,5 ставки вихователя  групи продовженого дня для учнів 1-го класу, які працюють за Всеукраїнським науково-педагогічним проектом «Світ чекає крилатих» (лист директора                      </w:t>
      </w:r>
      <w:r>
        <w:rPr>
          <w:rFonts w:eastAsia="Calibri"/>
          <w:bCs/>
          <w:color w:val="000000"/>
          <w:sz w:val="28"/>
          <w:szCs w:val="28"/>
        </w:rPr>
        <w:t xml:space="preserve">ЗОШ І-ІІІ ступенів № 2 від 08.06.2021 року № 341 та  директора НВК ЗОШ                   І-ІІ ступенів та ліцей </w:t>
      </w:r>
      <w:r>
        <w:rPr>
          <w:color w:val="000000"/>
          <w:sz w:val="28"/>
          <w:szCs w:val="28"/>
        </w:rPr>
        <w:t xml:space="preserve">від 18.06.2021 р. № 498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в’язку з цим, вносяться відповідні зміни до паспорту програми, розділу V «Ресурсне забезпечення програми» та доповнення відповідним підпунктом графи 3.2. розділу ІІІ додатку до програми «Загальна середня освіта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іння осві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го комітету міської ради                                                  Ольга БОБІ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8606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b/>
      <w:sz w:val="22"/>
    </w:rPr>
  </w:style>
  <w:style w:type="character" w:styleId="2">
    <w:name w:val=" 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5:00Z</dcterms:created>
  <dc:creator>Пользователь Windows</dc:creator>
  <dc:description/>
  <cp:keywords/>
  <dc:language>en-US</dc:language>
  <cp:lastModifiedBy>Depviddil</cp:lastModifiedBy>
  <cp:lastPrinted>2021-07-11T13:10:00Z</cp:lastPrinted>
  <dcterms:modified xsi:type="dcterms:W3CDTF">2021-07-11T10:10:00Z</dcterms:modified>
  <cp:revision>3</cp:revision>
  <dc:subject/>
  <dc:title>ПРОЕКТ</dc:title>
</cp:coreProperties>
</file>