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31950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Н 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инадцятої сесії Нетіши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ab/>
        <w:t>№ 11/69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color w:val="000000"/>
          <w:sz w:val="28"/>
          <w:szCs w:val="28"/>
        </w:rPr>
        <w:t xml:space="preserve">Про положення про відділ </w:t>
      </w:r>
      <w:r>
        <w:rPr>
          <w:sz w:val="28"/>
          <w:szCs w:val="28"/>
        </w:rPr>
        <w:t xml:space="preserve">містобудування та архітектур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, частини 4 статті 54 Закону України «Про місцеве самоврядування в Україні», пункту 2 рішення оди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9 липня       2021 року № 11/680 «Про структуру та загальну чисельність виконавчого комітету Нетішинської міської ради», Нетішинська міська рада     в и р і ш и л а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. У зв’язку з перейменуванням відділу містобудування, архітектури та благоустрою виконавчого комітету Нетішинської міської ради у відділ містобудування та архітектури виконавчого комітету Нетішинської міської ради затвердити положення про відділ містобудування та архітектури виконавчого комітету Нетішинської міської рад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першого заступника міського голови Олену Хоменко для внесення змін до відомостей про юридичну особу, що містяться в ЄДР, у тому числі змін до установчих документі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Визнати таким, що втратило чинність, рішення шостої сесії Нетішинської міської ради VІІІ скликання від 05 лютого 2021 року № 6/241 </w:t>
      </w:r>
      <w:r>
        <w:rPr>
          <w:sz w:val="28"/>
          <w:szCs w:val="28"/>
        </w:rPr>
        <w:t>«Про положення про відділ містобудування, архітектури та благоустрою виконавчого комітету Нетішинської міської ради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Рішення одинадцятої сесії Нетішинської міської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 VIІІ скликання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09.07.2021 № 11/6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 відділ містобудування та архітекту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ідділ містобудування та архітектури виконавчого комітету Нетішинської міської ради (надалі – відділ) - спеціально уповноважений орган у сфері містобудування та архітектури виконавчого комітету міської ради, відповідно до Закону України «Про місцеве самоврядування в Україні», є структурним підрозділом виконавчого комітету Нетішинської міської ради, який утворюється міською радою, є підзвітним і підконтрольним міській раді, виконавчому комітету та міському голов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ідділ у своїй діяльності керується Конституцією України, законами України, актами Президента України, Кабінету Міністрів України, наказам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іністерства розвитку громад та територій України</w:t>
        </w:r>
      </w:hyperlink>
      <w:r>
        <w:rPr>
          <w:sz w:val="28"/>
          <w:szCs w:val="28"/>
        </w:rPr>
        <w:t>, розпорядженнями голови обласної державної адміністрації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Основними завданнями відділу у сфері містобудування та                  архітектури є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еалізація державної містобудівної політики, спрямованої на формування повноцінного життєвого середовища, підвищення архітектурного та інженерного рівня забудови Нетішинської міської територіальної громади, охорону пам'яток архітектури та містобудува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аналіз стану містобудування на території Нетішинської міської територіальної грома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рганізація розробки, подання та затвердження в установленому порядку містобудівних програм, генерального плану, плану зонування (зонінгу), детального плану, іншої містобудівної документа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оординація діяльності суб’єктів містобудування щодо комплексного розвитку територій, планування, забудови і реконструкції Нетішинської міської територіальної гром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забезпечення планування та забудови території Нетішинської міської територіальної громади суб’єктами містобудува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координація роботи містобудівного кадас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дійснення у межах компетенції контролю за дотриманням містобудівного законодавства, затвердженої містобудівної документації, раціональним використанням територіального ресурсу з урахуванням  ущільнення, у відповідності до державних будівельних норм, територій сформованої частини Нетішинської міської територіальної громади, для можливості розміщення об’єктів житла та соцкультпобут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 Відділ, відповідно до покладених на нього завдань у сфері планування та забудови територі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анізовує роботу з розробки та затвердження у встановленому порядку містобудівної документ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бере участь у визначенні територій, виборі, вилученні, приватизації (викупу) і наданні земель для містобудівних потреб, а також у вирішенн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з розміщення об’єктів, пов’язаних із життєзабезпеченням Нетішинської міської територіальної громади за його меж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носить до Єдиної державної електронної системи у сфері будівництва містобудівні умови та обмеження для проектування об’єкта будівництва та будівельні паспорти забудови земельної діля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готує в установленому порядку паспорти прив’язки тимчасових споруд для провадження підприємницької діяльності в межах Нетішинської міської територіальної гром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адає пропозиції щодо розміщення нових підприємств та інших об’єктів містобудування на території Нетішинської міської територіальної гром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аналізує стан розвитку територій Нетішинської міської територіальної громади, вносить пропозиції щодо його поліпш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інформує через засоби масової інформації громадськість про плани розвитку Нетішинської міської територіальної громади, розміщення важливих містобудівних об’єкті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5. Відділ, відповідно до покладених на нього завдань у сфері питань містобудівного кадаст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1. Здійснює</w:t>
      </w:r>
      <w:r>
        <w:rPr>
          <w:sz w:val="28"/>
          <w:szCs w:val="28"/>
        </w:rPr>
        <w:t>:</w:t>
      </w:r>
      <w:bookmarkStart w:id="0" w:name="o280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sz w:val="28"/>
          <w:szCs w:val="28"/>
          <w:lang w:eastAsia="uk-UA"/>
        </w:rPr>
        <w:t xml:space="preserve">операції з отримання та реєстрації кадастрової інформації; </w:t>
      </w:r>
      <w:bookmarkStart w:id="1" w:name="o28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</w:t>
      </w:r>
      <w:r>
        <w:rPr>
          <w:sz w:val="28"/>
          <w:szCs w:val="28"/>
          <w:lang w:eastAsia="uk-UA"/>
        </w:rPr>
        <w:t xml:space="preserve">контроль стану кадастрової інформації; </w:t>
      </w:r>
      <w:bookmarkStart w:id="2" w:name="o282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</w:t>
      </w:r>
      <w:r>
        <w:rPr>
          <w:sz w:val="28"/>
          <w:szCs w:val="28"/>
          <w:lang w:eastAsia="uk-UA"/>
        </w:rPr>
        <w:t xml:space="preserve">операції з первинної обробки даних, із зберігання та оновлення кадастрової інформації; </w:t>
      </w:r>
      <w:bookmarkStart w:id="3" w:name="o283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</w:t>
      </w:r>
      <w:r>
        <w:rPr>
          <w:sz w:val="28"/>
          <w:szCs w:val="28"/>
          <w:lang w:eastAsia="uk-UA"/>
        </w:rPr>
        <w:t xml:space="preserve">операції з внесення даних до баз даних містобудівного кадастру; </w:t>
      </w:r>
      <w:bookmarkStart w:id="4" w:name="o284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</w:t>
      </w:r>
      <w:r>
        <w:rPr>
          <w:sz w:val="28"/>
          <w:szCs w:val="28"/>
          <w:lang w:eastAsia="uk-UA"/>
        </w:rPr>
        <w:t xml:space="preserve">операції з обслуговування програмно-технічних комплексів ведення містобудівного кадастру; </w:t>
      </w:r>
      <w:bookmarkStart w:id="5" w:name="o285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sz w:val="28"/>
          <w:szCs w:val="28"/>
          <w:lang w:eastAsia="uk-UA"/>
        </w:rPr>
        <w:t>операції з обслуговування системи зберігання та архівації інформації;</w:t>
      </w:r>
      <w:bookmarkStart w:id="6" w:name="o286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 </w:t>
      </w:r>
      <w:r>
        <w:rPr>
          <w:sz w:val="28"/>
          <w:szCs w:val="28"/>
          <w:lang w:eastAsia="uk-UA"/>
        </w:rPr>
        <w:t xml:space="preserve">операції з інформаційного обміну з нормативно визначеними базами даних; </w:t>
      </w:r>
      <w:bookmarkStart w:id="7" w:name="o287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</w:t>
      </w:r>
      <w:r>
        <w:rPr>
          <w:sz w:val="28"/>
          <w:szCs w:val="28"/>
          <w:lang w:eastAsia="uk-UA"/>
        </w:rPr>
        <w:t xml:space="preserve">заходи із захисту інформації від несанкціонованого доступу відповідно до вимог законодавства; </w:t>
      </w:r>
      <w:bookmarkStart w:id="8" w:name="o288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9. </w:t>
      </w:r>
      <w:r>
        <w:rPr>
          <w:sz w:val="28"/>
          <w:szCs w:val="28"/>
          <w:lang w:eastAsia="uk-UA"/>
        </w:rPr>
        <w:t xml:space="preserve">операції з формування кадастрових документів та їх видача за запитом; </w:t>
      </w:r>
      <w:bookmarkStart w:id="9" w:name="o289"/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0.</w:t>
      </w:r>
      <w:r>
        <w:rPr>
          <w:sz w:val="28"/>
          <w:szCs w:val="28"/>
          <w:lang w:eastAsia="uk-UA"/>
        </w:rPr>
        <w:t xml:space="preserve"> операції з формування кадастрових довідок за запитом користувачів в межах санкціонованого доступу до бази даних містобудівного кадастру; </w:t>
      </w:r>
      <w:bookmarkStart w:id="10" w:name="o290"/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1. </w:t>
      </w:r>
      <w:r>
        <w:rPr>
          <w:sz w:val="28"/>
          <w:szCs w:val="28"/>
          <w:lang w:eastAsia="uk-UA"/>
        </w:rPr>
        <w:t xml:space="preserve">операції із забезпечення безпосереднього санкціонованого доступу до кадастрових даних окремих користувачів за відповідним переліком, затвердженим розпорядником інформаційних фондів містобудівного кадастру; </w:t>
      </w:r>
      <w:bookmarkStart w:id="11" w:name="o291"/>
      <w:bookmarkEnd w:id="11"/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5.1.12. </w:t>
      </w:r>
      <w:r>
        <w:rPr>
          <w:sz w:val="28"/>
          <w:szCs w:val="28"/>
          <w:lang w:eastAsia="uk-UA"/>
        </w:rPr>
        <w:t xml:space="preserve">адаптацію і супроводження нормативно-правових та методичних документів містобудівного кадастру з урахуванням установлених особливостей; </w:t>
      </w:r>
      <w:bookmarkStart w:id="12" w:name="o292"/>
      <w:bookmarkEnd w:id="12"/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3. </w:t>
      </w:r>
      <w:r>
        <w:rPr>
          <w:sz w:val="28"/>
          <w:szCs w:val="28"/>
          <w:lang w:eastAsia="uk-UA"/>
        </w:rPr>
        <w:t xml:space="preserve">розвиток та вдосконалення містобудівного кадастру на відповідній території; </w:t>
      </w:r>
      <w:bookmarkStart w:id="13" w:name="o293"/>
      <w:bookmarkEnd w:id="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4. </w:t>
      </w:r>
      <w:r>
        <w:rPr>
          <w:sz w:val="28"/>
          <w:szCs w:val="28"/>
          <w:lang w:eastAsia="uk-UA"/>
        </w:rPr>
        <w:t xml:space="preserve">операції з ведення банка даних містобудівного кадастру; </w:t>
      </w:r>
      <w:bookmarkStart w:id="14" w:name="o294"/>
      <w:bookmarkEnd w:id="1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5. </w:t>
      </w:r>
      <w:r>
        <w:rPr>
          <w:sz w:val="28"/>
          <w:szCs w:val="28"/>
          <w:lang w:eastAsia="uk-UA"/>
        </w:rPr>
        <w:t xml:space="preserve">попередній розгляд заяв власників, користувачів  та розпорядників земельних ділянок, будівель і споруд, ділянок і вузлів інженерних та транспортних комунікацій щодо передбачених змін або реконструкції на відповідність діючим містобудівним регламентам, підготовку висновків; </w:t>
      </w:r>
      <w:bookmarkStart w:id="15" w:name="o295"/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6. </w:t>
      </w:r>
      <w:r>
        <w:rPr>
          <w:sz w:val="28"/>
          <w:szCs w:val="28"/>
          <w:lang w:eastAsia="uk-UA"/>
        </w:rPr>
        <w:t>підготовку інформаційних матеріалів для складення будівельного паспорта;</w:t>
      </w:r>
      <w:bookmarkStart w:id="16" w:name="o296"/>
      <w:bookmarkEnd w:id="16"/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5.1.17. </w:t>
      </w:r>
      <w:r>
        <w:rPr>
          <w:sz w:val="28"/>
          <w:szCs w:val="28"/>
          <w:lang w:eastAsia="uk-UA"/>
        </w:rPr>
        <w:t>внесення відомостей про містобудівну документацію до системи містобудівного кадас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Готує рішення про присвоєння, зміну, коригування, анулювання адреси об’єкта будівництва та об’єкта нерухомого майна в межах Нетішин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3. Вносить до Єдиної державної електронної системи у сфері будівництва рішення про присвоєння, зміну, коригування, анулювання адреси об’єкта будівництва та об’єкта нерухомого майна.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6. Відділ має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залучати працівників відділів, правлінь та інших структурних підрозділів виконавчого комітету міської ради, комунальних підприємств, установ, організації для розгляду питань, що належать до компетенції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держувати в установленому порядку від відділів, управлінь та інших структурних підрозділів виконавчого комітету міської ради, підприємств, установ та організацій інформацію, документи та інші матеріали, необхідні для вирішення віднесених до компетенції відділу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скликати в установленому порядку наради з питань, що належать до компетенції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вносити на розгляд виконавчого комітету міської ради проєкти рішень, розпоряджень, заходів, а також відповідні записки та інформації з питань, що належать до його компетен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брати участь у засіданнях міської ради, її виконавчого комітету, засіданнях інших дорадчих та колегіальних органів у разі розгляду на них питань, віднесених до компетенції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для виконання функцій, завдань, покладених на відділ, та належної роботи на забезпечення необхідних умов праці: приміщенням, робочими місцями відповідно до кількості працівників, персональними комп’ютерами, засобами оргтехніки, телефонним зв’язком, законодавчими та нормативними актами, довідковими матеріалами тощ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для виконання функцій у сфері містобудівного кадастру на забезпечення програмно-технічним комплексом містобудівного кадастру, інформаційно-комунікаційною системою автоматизації процесів збору, обробки, систематизації, реєстрації, зберігання та оновлення кадастрової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ї, визначення санкціонованого доступу і захисту, пошуку документованої інформації, формування і видачі кадастрових документів, актуалізації нормативних документів і нормативно-правових актів, діл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ідділ під час виконання покладених на нього завдань взаємодіє з іншими структурними підрозділами виконавчого комітету міської ради, підприємствами, установами, організаціями різних форм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Виконання функцій та завдань відділу у сфері планування та забудови територій, містобудівного кадастру покладаються виключно на завідувачів секторів відділу, відповідно до їх посадових інструкці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ідділ очолює начальник, головний архітектор міста який призначається на посаду і звільняється з посади міським головою відповідно до Закону України «Про службу в органах місцевого самоврядування», Закону України «Про архітектурну діяльність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0. Начальник відділу, головний архітектор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здійснює керівництво діяльністю відділу, несе персональну відповідальність за виконання завдань, покладених на відділ, визначає функції та ступінь відповідальності, керівників та працівників структурних підрозділів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розпоряджається коштами, виділеними у бюджеті Нетішинської міської територіальної громади для виконання відділу покладених на нього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 вносить пропозиції міському голові щодо структури та штату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. видає у межах компетенції відділу накази, організовує і контролює їх викон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видає</w:t>
      </w:r>
      <w:bookmarkStart w:id="17" w:name="_GoBack"/>
      <w:bookmarkEnd w:id="17"/>
      <w:r>
        <w:rPr>
          <w:sz w:val="28"/>
          <w:szCs w:val="28"/>
        </w:rPr>
        <w:t xml:space="preserve"> паспорти прив’язок тимчасових споруд для провадження підприємницької діяльності в межах Нетішинської міської територіальної гром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вносить до Єдиної державної електронної системи у сфері будівництва та видає в установленому порядку забудовникам містобудівні умови та обмеження для проектування об’єкта будівництва, будівельні паспорти забудови земельних ділянок, рішення про присвоєння, зміну, коригування, анулювання адреси об’єкта будівництва та об’єкта нерухомого майна в межах Нетішин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 разі відсутності начальника відділу містобудування та архітектури виконавчого комітету Нетішинської міської ради, право підпису документів, що відносяться до компетенції начальника відділу має заступник міського голови, відповідно до розподілу обов’язків згідно з розпорядженням міського голови, а у разі відсутності такого заступника документи відділу у сфері планування та забудови територій має право підпису завідувач сектору планування та забудови територ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ідділ утримується за рахунок коштів бюджету Нетішин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ідділ є юридичною особою, може мати самостійний баланс та рахунки в установах відділень Державного казначейства України, має печатку із зображенням герба України і своїм найменува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Структура відділу, чисельність та посадові оклади його працівників встановлюються штатним розписом апарату виконавчого комітету Нетішинської міської ради, який затверджується міським голо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minregion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5:00Z</dcterms:created>
  <dc:creator>arh</dc:creator>
  <dc:description/>
  <cp:keywords/>
  <dc:language>en-US</dc:language>
  <cp:lastModifiedBy>Depviddil</cp:lastModifiedBy>
  <cp:lastPrinted>2021-07-11T13:27:00Z</cp:lastPrinted>
  <dcterms:modified xsi:type="dcterms:W3CDTF">2021-07-11T10:27:00Z</dcterms:modified>
  <cp:revision>3</cp:revision>
  <dc:subject/>
  <dc:title>ПРОЄКТ</dc:title>
</cp:coreProperties>
</file>