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0930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69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четвертої сесії Нетішинської міської ради                VIII скликання від 23 грудня 2020 року № 4/182 «Про програму Питна вода Нетішинської міської територіальної громади на 2021-2023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3 Закону України «Про питну воду, питне водопостачання та водовідведення», рішення сорок сьо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82 «Про програму Питна вода Нетішинської міської територіальної громади на 2021-2023 роки»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додаток до Програми «Перелік напрямів, завдань і заходів програми Питна вода Неті</w:t>
      </w:r>
      <w:r>
        <w:rPr>
          <w:color w:val="000000"/>
          <w:sz w:val="28"/>
          <w:szCs w:val="28"/>
          <w:lang w:val="uk-UA"/>
        </w:rPr>
        <w:t>шинської міської територіальної громади на 2021-2023 рок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57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четвертої  сесії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12.2020 № 4/182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 xml:space="preserve">(у редакції рішення одинадцятої сесії Нетішинської міської ради VІІI скликання 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>09.07.2021 № 11/697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bookmark1"/>
      <w:bookmarkStart w:id="1" w:name="bookmark1"/>
      <w:bookmarkEnd w:id="1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  <w:bookmarkStart w:id="2" w:name="bookmark1"/>
      <w:bookmarkStart w:id="3" w:name="bookmark1"/>
      <w:bookmarkEnd w:id="3"/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13"/>
          <w:b w:val="false"/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5760" w:firstLine="48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ок 2</w:t>
      </w:r>
    </w:p>
    <w:p>
      <w:pPr>
        <w:pStyle w:val="Normal"/>
        <w:ind w:left="5760" w:firstLine="48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5760" w:right="23" w:firstLine="48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ішення четвертої  сесії </w:t>
      </w:r>
    </w:p>
    <w:p>
      <w:pPr>
        <w:pStyle w:val="TextBody"/>
        <w:ind w:left="5760" w:right="23" w:firstLine="48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5760" w:right="23" w:firstLine="48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firstLine="48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12.2020 № 4/182</w:t>
      </w:r>
    </w:p>
    <w:p>
      <w:pPr>
        <w:pStyle w:val="TextBody"/>
        <w:ind w:left="10620" w:right="23" w:hanging="0"/>
        <w:rPr/>
      </w:pPr>
      <w:r>
        <w:rPr>
          <w:color w:val="000000"/>
          <w:sz w:val="28"/>
          <w:szCs w:val="28"/>
          <w:lang w:eastAsia="uk-UA"/>
        </w:rPr>
        <w:t xml:space="preserve">(у редакції рішення одинадцятої  сесії Нетішинської міської ради </w:t>
      </w:r>
    </w:p>
    <w:p>
      <w:pPr>
        <w:pStyle w:val="TextBody"/>
        <w:ind w:left="5760" w:right="23" w:firstLine="48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firstLine="4860"/>
        <w:rPr/>
      </w:pPr>
      <w:r>
        <w:rPr>
          <w:color w:val="000000"/>
          <w:sz w:val="28"/>
          <w:szCs w:val="28"/>
          <w:lang w:eastAsia="uk-UA"/>
        </w:rPr>
        <w:t>09.07.2021 № 11/697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ерелік напрямків, завдань і заходів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Питна вода Нетішинської міської територіальної громад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1-2023 роки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2391"/>
        <w:gridCol w:w="947"/>
        <w:gridCol w:w="1080"/>
        <w:gridCol w:w="1260"/>
        <w:gridCol w:w="1311"/>
        <w:gridCol w:w="849"/>
        <w:gridCol w:w="900"/>
        <w:gridCol w:w="1671"/>
        <w:gridCol w:w="2289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№</w:t>
            </w:r>
            <w:r>
              <w:rPr>
                <w:rFonts w:cs="Times New Roman"/>
                <w:color w:val="000000"/>
                <w:sz w:val="26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Назва напряму (пріорітетні завдання)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Заходи програми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Строк виконанн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</w:rPr>
              <w:t>Вико</w:t>
            </w: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  <w:r>
              <w:rPr>
                <w:rFonts w:cs="Times New Roman"/>
                <w:color w:val="000000"/>
                <w:sz w:val="26"/>
              </w:rPr>
              <w:t>навці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Орієнтовні обсяги фінансування, тис.грн., у тому числі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Джерела фінансуванн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Всьог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9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Розвиток та реконструкція системи мереж питного водопостачання громади та забезпечення централізованим водопостачанням мешканців Нетішинської міської територіальної громад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.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удівельних робіт, взяття на облік об’єкту для забезпечення його належного утримання і обслугов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.Технічне обслуговування зовнішніх інже-нерних систем водопостачання – вуличних водо-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 у садибній забудові міста Неті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.Поточний ремонт зовнішніх інженерних систем водопостач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-нерних систем водопоста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РАЗ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415,9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415,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єкту рішення міської ради  «Про внесення змін до рішення четвертої сесії Нетішинської міської ради VIII скликання 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3 грудня 2020 року № 4/182 «Про програму Питна вода Нетішинської міської територіальної громади на 2021-2023 роки»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а УКБ ВК НМР від 22 червня 2021 року № 16/03-04-365/2021, до Програми пропонується внести наступн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 «Перелік напрямків, завдань і заходів програми питна вода нетішинської міської територіальної громади на 2021-2023 рок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2 «Витрати, пов’язані з підготовкою до виконання робіт, пов’язаних з початком будівництва та введенням в експлуатацію (в т.ч. технічні умови, виготовлення технічного пааспорту, тощо)» додаються кошти на 2021 рік у сумі 20,0 тис.грн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таких змін викликає відповідні зміни у Паспорті програм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програми на 2021 рік та загальний плановий обсяг фінансування програми з бюджету Нетішинської міської ТГ становитиме </w:t>
      </w:r>
      <w:r>
        <w:rPr>
          <w:b/>
          <w:sz w:val="28"/>
          <w:szCs w:val="28"/>
          <w:lang w:val="uk-UA"/>
        </w:rPr>
        <w:t>4415,97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1 категор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uk-UA"/>
        </w:rPr>
        <w:t>ідділу містобудування, архітек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благоустрою виконавч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мітету Нетішинської міської ради</w:t>
        <w:tab/>
        <w:tab/>
        <w:t xml:space="preserve">        Єлізавета ЧАЙКОВСЬ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Mischenko</dc:creator>
  <dc:description/>
  <cp:keywords/>
  <dc:language>en-US</dc:language>
  <cp:lastModifiedBy>Depviddil</cp:lastModifiedBy>
  <cp:lastPrinted>2021-07-11T13:33:00Z</cp:lastPrinted>
  <dcterms:modified xsi:type="dcterms:W3CDTF">2021-07-11T10:34:00Z</dcterms:modified>
  <cp:revision>4</cp:revision>
  <dc:subject/>
  <dc:title>                                                            УКРАЇНА                                   ПРОЄКТ</dc:title>
</cp:coreProperties>
</file>