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1884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Н 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инадцятої 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699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внесення доповнень до рішення третьої сесії Нетішинської міської ради                VІІI скликання від 11 грудня 2020 року          № 3/21 «Про затвердження плану діяльності Нетішинської міської ради з підготовки проєктів регуляторних актів на 2021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третьої сесії Нетішинської міської ради                 VІІI скликання від 11 грудня 2020 року № 3/21 «Про затвердження плану діяльності Нетішинської міської ради з підготовки проєктів регуляторних актів на 2021 рік» такі доповн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ом 2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 xml:space="preserve">Рішення одинадцятої 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1 № 11/699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єктів регуляторних актів на 2021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20"/>
        <w:gridCol w:w="3120"/>
        <w:gridCol w:w="1320"/>
        <w:gridCol w:w="180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розмір орендної плати за земельні ділянки комунальної власності на території Нетішинської міської територіальної громад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безпечення ефективного використання земельного фонду територіальної громади та врегулювання відносин, пов’язаних з орендою землі; забезпечення соціально-економічного розвитку територіальної громади, формування збалансованого бюджету гром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І піврічч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0:00Z</dcterms:created>
  <dc:creator>User</dc:creator>
  <dc:description/>
  <cp:keywords/>
  <dc:language>en-US</dc:language>
  <cp:lastModifiedBy>Depviddil</cp:lastModifiedBy>
  <cp:lastPrinted>2021-07-11T13:36:00Z</cp:lastPrinted>
  <dcterms:modified xsi:type="dcterms:W3CDTF">2021-07-11T10:37:00Z</dcterms:modified>
  <cp:revision>5</cp:revision>
  <dc:subject/>
  <dc:title>ПРОЕКТ</dc:title>
</cp:coreProperties>
</file>