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5906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динадцятої </w:t>
      </w:r>
      <w:r>
        <w:rPr>
          <w:b/>
          <w:color w:val="000000"/>
          <w:sz w:val="28"/>
          <w:szCs w:val="28"/>
        </w:rPr>
        <w:t>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09.07.20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11/7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ідпункту 170.1.2 пункту 170.1 статті                            170 Податкового кодексу України, постанови Кабінету Міністрів України від               29 грудня 2010 року № 1253 «Про затвердження Методики визначення мінімальної суми орендного платежу за нерухоме майно фізичних осіб», наказу Міністерства розвитку громад та територій України від 20 травня 2021 року №119 «Про показники опосередкованої вартості спорудження житла за регіонами України», Нетішинська міська рада    </w:t>
      </w:r>
      <w:r>
        <w:rPr>
          <w:rStyle w:val="StrongEmphasis"/>
          <w:b w:val="false"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значити мінімальну вартість місячної оренди одного квадратного метра загальної площі нерухомого майна фізичних осіб, що надається в               оренду на території Нетішинської міської територіальної громади на 2022 рік,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Це рішення набирає чинності від 01 січня 2022 року та підлягає оприлюдненню у газеті  «Нетішинський віс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м покласти на постійну комісію Нетішинської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динадцятої 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ади VІI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1 № 11/70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значення мінімальної вартості місячної оренд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дного квадратного метра загальної площі нерухомого май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фізичних осіб, </w:t>
      </w:r>
      <w:r>
        <w:rPr>
          <w:b/>
          <w:color w:val="000000"/>
          <w:sz w:val="28"/>
          <w:szCs w:val="28"/>
          <w:lang w:val="uk-UA"/>
        </w:rPr>
        <w:t xml:space="preserve">що надається в оренду на території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Нетішинської міської територіальної громади на 2022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, здійснено відповідно до постанови Кабінету Міністрів України від 29 грудня 2010 </w:t>
      </w:r>
      <w:r>
        <w:rPr>
          <w:sz w:val="28"/>
          <w:szCs w:val="28"/>
          <w:lang w:val="uk-UA"/>
        </w:rPr>
        <w:t>№1253 «Про затвердження Методики визначення мінімальної суми орендного платежу за нерухоме майно фізичних осіб», наказу Міністерства розвитку громад на території України від 20 травня 2021 року № 119 «Про показники опосередкованої вартості спорудження житла за регіонами України», наказу Державного комітету будівництва, архітектури та житлової політики України від 30 вересня 1998 року №215 «Про затвердження Єдиного класифікатора житлових будинків залежно від якості житла та наявного інженерного обладнанн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Мінімальна вартість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, розраховується за формулою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  =  (Рн/(К х 12)) х М х Ф 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b/>
          <w:color w:val="000000"/>
          <w:sz w:val="28"/>
          <w:szCs w:val="28"/>
          <w:lang w:val="uk-UA"/>
        </w:rPr>
        <w:t xml:space="preserve">Р </w:t>
      </w:r>
      <w:r>
        <w:rPr>
          <w:color w:val="000000"/>
          <w:sz w:val="28"/>
          <w:szCs w:val="28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н </w:t>
      </w:r>
      <w:r>
        <w:rPr>
          <w:color w:val="000000"/>
          <w:sz w:val="28"/>
          <w:szCs w:val="28"/>
          <w:lang w:val="uk-UA"/>
        </w:rPr>
        <w:t>= 13511 грн./кв.м (з врахуванням ПДВ) - середня вартість одного квадратного метра новозбудованого об’єкта, подібного до орендованого, яка обчислюється у гривнях, залежно від вартості будівництва, визначена відповідно до</w:t>
      </w:r>
      <w:r>
        <w:rPr>
          <w:sz w:val="28"/>
          <w:szCs w:val="28"/>
          <w:lang w:val="uk-UA"/>
        </w:rPr>
        <w:t xml:space="preserve"> наказу Міністерства розвитку громад та територій України від   20 травня 2021 року № 119 «Про показники опосередкованої вартості спорудження житла за регіонами України» для Хмельниц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100 років), визначений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 Державного комітету будівництва, архітектури та житлової політики України від 30 вересня 1998 року № 215 „Про затвердження Єдиного класифікатора житлових будинків залежно від якості житла та наявного інженерного обладнання ” для третього та четвертого класу будинку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 місцезнаходження об’єкта нерухомого майна. У разі його розміщенн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центральній зоні міста дорівнює – 2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лизько від центру – 1,5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леко від центру – 1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риторія сіл Старий Кривин та Новий Кривин – 1;</w:t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Мінімальна вартість місячної оренди одного квадратного метра загальної площі нерухомого майна фізичних осіб, що надається в оренду на території </w:t>
      </w:r>
      <w:r>
        <w:rPr>
          <w:sz w:val="28"/>
          <w:szCs w:val="28"/>
          <w:lang w:val="uk-UA"/>
        </w:rPr>
        <w:t xml:space="preserve">Нетішинської міської територіальної громади, розрахована згідно з вищезазначеною формулою та складає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 =( 13511 грн./(100 р. х 12)) х 1 х 1 = 11,26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Місцезнаход-ження об’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>Центральна зона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5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7,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2,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3,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0,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,89</w:t>
            </w:r>
          </w:p>
        </w:tc>
      </w:tr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>Зона вулиць, розміщених далеко від центру, 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2,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3,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,26</w:t>
            </w:r>
          </w:p>
        </w:tc>
      </w:tr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>Вулиці сіл Старий Кривин та Новий Кривин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2,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3,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,26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ерелік територіальних зон Нетішинської міської територіальної громади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Центральна зона: </w:t>
      </w:r>
    </w:p>
    <w:p>
      <w:pPr>
        <w:pStyle w:val="Normal"/>
        <w:spacing w:lineRule="atLeast" w:line="15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улиці/проспекти: Незалежності, Курчатова, Будівельн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Зона вулиць, розміщених близько до центру:</w:t>
      </w:r>
    </w:p>
    <w:p>
      <w:pPr>
        <w:pStyle w:val="Normal"/>
        <w:spacing w:lineRule="atLeast" w:line="150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улиці: Набережна, Михайлова, Шевченка, Висоцького, Енергетиків, Варшавська, провулок Миру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Зона вулиць, розміщених далеко від центру: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нші вулиці, провулки</w:t>
      </w:r>
    </w:p>
    <w:p>
      <w:pPr>
        <w:pStyle w:val="Normal"/>
        <w:spacing w:lineRule="atLeast" w:line="150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та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улиці, провулки сіл Старий Кривин, Новий Кривин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50"/>
        <w:ind w:left="360" w:hanging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50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3:00Z</dcterms:created>
  <dc:creator>User</dc:creator>
  <dc:description/>
  <cp:keywords/>
  <dc:language>en-US</dc:language>
  <cp:lastModifiedBy>Depviddil</cp:lastModifiedBy>
  <cp:lastPrinted>2021-07-11T13:46:00Z</cp:lastPrinted>
  <dcterms:modified xsi:type="dcterms:W3CDTF">2021-07-11T10:46:00Z</dcterms:modified>
  <cp:revision>4</cp:revision>
  <dc:subject/>
  <dc:title/>
</cp:coreProperties>
</file>