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30166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>№ 11/71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восьмої сесії Старокривинської сільської ради від                       15 березня 2019 року № 7 «Про надання дозволу на виготовлення проєкту землеустрою щодо відведення земельної ділянки у власність для ведення особистого селянського господарства (01.03)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Сметаніної О.У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сорок восьмої сесії Старокривинської сільської ради від 15 березня 2019 року № 7 «</w:t>
      </w:r>
      <w:r>
        <w:rPr>
          <w:sz w:val="28"/>
          <w:szCs w:val="22"/>
        </w:rPr>
        <w:t xml:space="preserve">Про надання дозволу на виготовлення проєкту землеустрою щодо відведення земельної ділянки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10 га» замінити словами та цифрами «площею 0,1144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3:00Z</dcterms:created>
  <dc:creator>User</dc:creator>
  <dc:description/>
  <cp:keywords/>
  <dc:language>en-US</dc:language>
  <cp:lastModifiedBy>Depviddil</cp:lastModifiedBy>
  <cp:lastPrinted>2021-07-12T16:29:00Z</cp:lastPrinted>
  <dcterms:modified xsi:type="dcterms:W3CDTF">2021-07-12T13:30:00Z</dcterms:modified>
  <cp:revision>15</cp:revision>
  <dc:subject/>
  <dc:title>ПРОЕКТ</dc:title>
</cp:coreProperties>
</file>