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1320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Залуцької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Залуцької Г.В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Залуцькій Галині Володими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25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К «Лісний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Залуцькій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Depviddil</cp:lastModifiedBy>
  <cp:lastPrinted>2021-07-12T16:36:00Z</cp:lastPrinted>
  <dcterms:modified xsi:type="dcterms:W3CDTF">2021-07-13T07:59:00Z</dcterms:modified>
  <cp:revision>29</cp:revision>
  <dc:subject/>
  <dc:title>ПРОЕКТ</dc:title>
</cp:coreProperties>
</file>