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067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47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Антонюка М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Антонюка М.В., Нетішинська міська рада    в и р і ш и л 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Антонюку Максиму Василь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вул. Млинова, для 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будівництва і обслуговування житлового будинку, господарських будівель і споруд (присадибна ділянка),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Depviddil</cp:lastModifiedBy>
  <cp:lastPrinted>2021-07-12T17:08:00Z</cp:lastPrinted>
  <dcterms:modified xsi:type="dcterms:W3CDTF">2021-07-13T08:05:00Z</dcterms:modified>
  <cp:revision>29</cp:revision>
  <dc:subject/>
  <dc:title>ПРОЕКТ</dc:title>
</cp:coreProperties>
</file>