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48641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58 </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Лавренюк-Ульяніч Л.Л.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восьмої сесії Нетішинської міської ради </w:t>
      </w:r>
      <w:r>
        <w:rPr>
          <w:sz w:val="28"/>
          <w:szCs w:val="28"/>
          <w:lang w:val="en-US"/>
        </w:rPr>
        <w:t>VII</w:t>
      </w:r>
      <w:r>
        <w:rPr>
          <w:sz w:val="28"/>
          <w:szCs w:val="28"/>
        </w:rPr>
        <w:t> скликання від 13 липня 2020 року № 78/4793 «Про розгляд звернення Лавренюк-Ульяніч Л.Л.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Лавренюк-Ульяніч Л.Л.,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авренюк-Ульяніч Л.Л. проєкт землеустрою щодо відведення земельної ділянки для передачі її у власність площею 0,0031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Лавренюк-Ульяніч Ларисі Леонідівні, яка зареєстрована за адресою: …, ідентифікаційний номер …, у власність земельну ділянку, площею 0,0031 га (кадастровий номер: 6810500000:02:004:1158),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Лавренюк-Ульяніч Л.Л.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Depviddil</cp:lastModifiedBy>
  <cp:lastPrinted>2021-07-13T08:47:00Z</cp:lastPrinted>
  <dcterms:modified xsi:type="dcterms:W3CDTF">2021-07-13T12:07:00Z</dcterms:modified>
  <cp:revision>31</cp:revision>
  <dc:subject/>
  <dc:title>ПРОЕКТ</dc:title>
</cp:coreProperties>
</file>