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64130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>№ 11/762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Юрчик О.А. проєкту землеустрою щодо відведення земельної ділянки площею 0,1232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вісімдес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 вересня 2020 року № 80/4865 «Про розгляд звернення Юрчик О.А. щодо надання дозволу на розробку проєкту землеустрою щодо відведення земельної ділянки площею 0,1300 га для передачі її у власність для ведення особистого селянського господарства» та з метою розгляду звернення Юрчик О.А., Нетішинська міська рада  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Юрчик О.А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1232 га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Юрчик Олені Анатоліївні, яка зареєстрована за адресою: …, ідентифікаційний номер …, у власність земельну ділянку, площею 0,1232 га (кадастровий номер: </w:t>
      </w:r>
      <w:r>
        <w:rPr>
          <w:sz w:val="28"/>
          <w:szCs w:val="28"/>
          <w:shd w:fill="FFFFFF" w:val="clear"/>
        </w:rPr>
        <w:t>6823987300:01:002:0044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Юрчик О.А. посвідчити право власності в установленому законом порядку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Depviddil</cp:lastModifiedBy>
  <cp:lastPrinted>2021-07-13T08:54:00Z</cp:lastPrinted>
  <dcterms:modified xsi:type="dcterms:W3CDTF">2021-07-13T08:08:00Z</dcterms:modified>
  <cp:revision>29</cp:revision>
  <dc:subject/>
  <dc:title>ПРОЕКТ</dc:title>
</cp:coreProperties>
</file>