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17561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 xml:space="preserve">№ 11/764 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Рубас Л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другої сесії 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листопада 2015 року № 8 «Про надання дозволу на виготовлення проєкту землеустрою щодо відведення земельної ділянки» та з метою розгляду звернення Рубас Л.В., Нетішинська міська рада     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Рубас Л.В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7386 га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Рубас Людмилі Володимирівні, яка зареєстрована за адресою: …, ідентифікаційний номер …, у власність земельну ділянку, площею 0,7386 га (кадастровий номер: </w:t>
      </w:r>
      <w:r>
        <w:rPr>
          <w:sz w:val="28"/>
          <w:szCs w:val="28"/>
          <w:shd w:fill="FFFFFF" w:val="clear"/>
        </w:rPr>
        <w:t>6823987300:01:001:0038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Рубас Л.В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Depviddil</cp:lastModifiedBy>
  <cp:lastPrinted>2021-07-13T08:57:00Z</cp:lastPrinted>
  <dcterms:modified xsi:type="dcterms:W3CDTF">2021-07-13T08:09:00Z</dcterms:modified>
  <cp:revision>24</cp:revision>
  <dc:subject/>
  <dc:title>ПРОЕКТ</dc:title>
</cp:coreProperties>
</file>